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仙逆全文</w:t>
      </w:r>
      <w:r>
        <w:rPr>
          <w:sz w:val="48"/>
          <w:szCs w:val="48"/>
        </w:rPr>
        <w:t>txt</w:t>
      </w:r>
      <w:r>
        <w:rPr>
          <w:sz w:val="48"/>
          <w:szCs w:val="48"/>
        </w:rPr>
        <w:t>下载神话级别的逆袭之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网络文学的海洋中，仙逆如何成为了传奇？</w:t>
      </w:r>
      <w:r>
        <w:rPr>
          <w:sz w:val="32"/>
          <w:szCs w:val="32"/>
        </w:rPr>
        <w:t>&lt;/p&gt;&lt;p&gt;&lt;img src="/static-img/lX6c6CVE7li0TO2evGB99oONeiFJ8eDBODUUES4EfqgQ-5bmUdhcUfP_V5VMdQQl.jpeg"&gt;&lt;/p&gt;&lt;p&gt;</w:t>
      </w:r>
      <w:r>
        <w:rPr>
          <w:sz w:val="32"/>
          <w:szCs w:val="32"/>
        </w:rPr>
        <w:t>在这个充满幻想与冒险的世界里，网络小说《仙逆》以其独特的故事情节和深刻的人物塑造，迅速吸引了众多读者的目光。它讲述了一位普通青年如何通过一系列曲折和艰难的修炼，最终成为强大的剑神，这个故事背后隐藏着怎样的文化价值和深层含义呢？</w:t>
      </w:r>
      <w:r>
        <w:rPr>
          <w:sz w:val="32"/>
          <w:szCs w:val="32"/>
        </w:rPr>
        <w:t>&lt;/p&gt;&lt;p&gt;</w:t>
      </w:r>
      <w:r>
        <w:rPr>
          <w:sz w:val="32"/>
          <w:szCs w:val="32"/>
        </w:rPr>
        <w:t>是谁将《仙逆》的名字铭记于心？</w:t>
      </w:r>
      <w:r>
        <w:rPr>
          <w:sz w:val="32"/>
          <w:szCs w:val="32"/>
        </w:rPr>
        <w:t>&lt;/p&gt;&lt;p&gt;&lt;img src="/static-img/CLDSMelr6ipfVXSHMZ61_4ONeiFJ8eDBODUUES4Efqjf8JdgNIBhowB-2HesxCmhxrd9x6Dj5Tgl7cPFIk-BKAxBPY4Tr2Rg4rFB8VMcg9PRlq0mHjZPah7Gmx7UGj8xfzQrQvDC9gHKjD1SjTrI_dmUK4hqEG_I3idF3FFZ1dsGk70_jWZoG0SPMbngi1sFy_1tK4SnAjbo20S0_hea8Q.png"&gt;&lt;/p&gt;&lt;p&gt;</w:t>
      </w:r>
      <w:r>
        <w:rPr>
          <w:sz w:val="32"/>
          <w:szCs w:val="32"/>
        </w:rPr>
        <w:t>《仙逆》的作者，是一个才华横溢、创作热情澎湃的年轻人，他凭借自己的勤奋与坚持，不断地为这部作品添加新的篇章，让它不断向前发展。他的每一次笔触，都像是一把锋利无匹的刀剑，将虚构世界中的每一个角落都细致描绘出来，使得读者仿佛置身于那片繁华而又危险的地方。</w:t>
      </w:r>
      <w:r>
        <w:rPr>
          <w:sz w:val="32"/>
          <w:szCs w:val="32"/>
        </w:rPr>
        <w:t>&lt;/p&gt;&lt;p&gt;</w:t>
      </w:r>
      <w:r>
        <w:rPr>
          <w:sz w:val="32"/>
          <w:szCs w:val="32"/>
        </w:rPr>
        <w:t>有哪些秘密隐藏在《仙逆》的文字间？</w:t>
      </w:r>
      <w:r>
        <w:rPr>
          <w:sz w:val="32"/>
          <w:szCs w:val="32"/>
        </w:rPr>
        <w:t>&lt;/p&gt;&lt;p&gt;&lt;img src="/static-img/1lMaUn5jvjfXxIezxFQSYoONeiFJ8eDBODUUES4Efqjf8JdgNIBhowB-2HesxCmhxrd9x6Dj5Tgl7cPFIk-BKAxBPY4Tr2Rg4rFB8VMcg9PRlq0mHjZPah7Gmx7UGj8xfzQrQvDC9gHKjD1SjTrI_dmUK4hqEG_I3idF3FFZ1dsGk70_jWZoG0SPMbngi1sFy_1tK4SnAjbo20S0_hea8Q.jpeg"&gt;&lt;/p&gt;&lt;p&gt;</w:t>
      </w:r>
      <w:r>
        <w:rPr>
          <w:sz w:val="32"/>
          <w:szCs w:val="32"/>
        </w:rPr>
        <w:t>从开篇到末尾，《仙逆》所展现出的修炼过程，无不透露出对武侠文化的一种超越性探索。作者巧妙地融合了古代传统元素与现代科技感，使得这部作品既保持了传统武侠小说的情怀，又不失新意。在这个过程中，读者可以看到许多智慧之处，比如对于人的内心世界进行深入剖析，以及对命运、爱情等主题进行精彩处理。</w:t>
      </w:r>
      <w:r>
        <w:rPr>
          <w:sz w:val="32"/>
          <w:szCs w:val="32"/>
        </w:rPr>
        <w:t>&lt;/p&gt;&lt;p&gt;</w:t>
      </w:r>
      <w:r>
        <w:rPr>
          <w:sz w:val="32"/>
          <w:szCs w:val="32"/>
        </w:rPr>
        <w:t>为什么说“下载”是一个关键词？</w:t>
      </w:r>
      <w:r>
        <w:rPr>
          <w:sz w:val="32"/>
          <w:szCs w:val="32"/>
        </w:rPr>
        <w:t>&lt;/p&gt;&lt;p&gt;&lt;img src="/static-img/sb4H5JHJCHuQjwAc9MHqkoONeiFJ8eDBODUUES4Efqjf8JdgNIBhowB-2HesxCmhxrd9x6Dj5Tgl7cPFIk-BKAxBPY4Tr2Rg4rFB8VMcg9PRlq0mHjZPah7Gmx7UGj8xfzQrQvDC9gHKjD1SjTrI_dmUK4hqEG_I3idF3FFZ1dsGk70_jWZoG0SPMbngi1sFy_1tK4SnAjbo20S0_hea8Q.jpeg"&gt;&lt;/p&gt;&lt;p&gt;</w:t>
      </w:r>
      <w:r>
        <w:rPr>
          <w:sz w:val="32"/>
          <w:szCs w:val="32"/>
        </w:rPr>
        <w:t>随着数字阅读技术的发展，现在人们可以通过各种方式获取到《仙逆》的全文</w:t>
      </w:r>
      <w:r>
        <w:rPr>
          <w:sz w:val="32"/>
          <w:szCs w:val="32"/>
        </w:rPr>
        <w:t>txt</w:t>
      </w:r>
      <w:r>
        <w:rPr>
          <w:sz w:val="32"/>
          <w:szCs w:val="32"/>
        </w:rPr>
        <w:t>下载。这对于那些渴望体验完整故事但又没有足够时间阅读纸质书籍或购买电子版书籍的人来说是个极好的选择。他们可以随时随地下载好材料，然后在空闲的时候慢慢品味其中蕴含的大量信息。</w:t>
      </w:r>
      <w:r>
        <w:rPr>
          <w:sz w:val="32"/>
          <w:szCs w:val="32"/>
        </w:rPr>
        <w:t>&lt;/p&gt;&lt;p&gt;</w:t>
      </w:r>
      <w:r>
        <w:rPr>
          <w:sz w:val="32"/>
          <w:szCs w:val="32"/>
        </w:rPr>
        <w:t>现在，有哪些方法可以实现“</w:t>
      </w:r>
      <w:r>
        <w:rPr>
          <w:sz w:val="32"/>
          <w:szCs w:val="32"/>
        </w:rPr>
        <w:t>txt”</w:t>
      </w:r>
      <w:r>
        <w:rPr>
          <w:sz w:val="32"/>
          <w:szCs w:val="32"/>
        </w:rPr>
        <w:t>文件格式下载？</w:t>
      </w:r>
      <w:r>
        <w:rPr>
          <w:sz w:val="32"/>
          <w:szCs w:val="32"/>
        </w:rPr>
        <w:t>&lt;/p&gt;&lt;p&gt;&lt;img src="/static-img/i5x8JXx-PW4GgH75xyXZiYONeiFJ8eDBODUUES4Efqjf8JdgNIBhowB-2HesxCmhxrd9x6Dj5Tgl7cPFIk-BKAxBPY4Tr2Rg4rFB8VMcg9PRlq0mHjZPah7Gmx7UGj8xfzQrQvDC9gHKjD1SjTrI_dmUK4hqEG_I3idF3FFZ1dsGk70_jWZoG0SPMbngi1sFy_1tK4SnAjbo20S0_hea8Q.jpeg"&gt;&lt;/p&gt;&lt;p&gt;</w:t>
      </w:r>
      <w:r>
        <w:rPr>
          <w:sz w:val="32"/>
          <w:szCs w:val="32"/>
        </w:rPr>
        <w:t>想要获取到《仙</w:t>
      </w:r>
      <w:r>
        <w:rPr>
          <w:sz w:val="32"/>
          <w:szCs w:val="32"/>
        </w:rPr>
        <w:t>.inverse</w:t>
      </w:r>
      <w:r>
        <w:rPr>
          <w:sz w:val="32"/>
          <w:szCs w:val="32"/>
        </w:rPr>
        <w:t>全文</w:t>
      </w:r>
      <w:r>
        <w:rPr>
          <w:sz w:val="32"/>
          <w:szCs w:val="32"/>
        </w:rPr>
        <w:t>txt</w:t>
      </w:r>
      <w:r>
        <w:rPr>
          <w:sz w:val="32"/>
          <w:szCs w:val="32"/>
        </w:rPr>
        <w:t>下载，可以采取多种策略。一种常见方法是直接搜索相关网站或者论坛，看看是否有人提供免费资源。但需要注意的是，一些免费资源可能会存在质量问题或者包含病毒，所以一定要小心操作。如果你愿意支付一定费用，那么购买正版电子书也是一个可靠且安全的选择。</w:t>
      </w:r>
      <w:r>
        <w:rPr>
          <w:sz w:val="32"/>
          <w:szCs w:val="32"/>
        </w:rPr>
        <w:t>&lt;/p&gt;&lt;p&gt;</w:t>
      </w:r>
      <w:r>
        <w:rPr>
          <w:sz w:val="32"/>
          <w:szCs w:val="32"/>
        </w:rPr>
        <w:t>最后，在当今信息爆炸时代，我们应该如何去评价这样一部作品呢？我们不仅要欣赏其叙事技巧，更要思考其中蕴含的问题意识以及对社会现实的一种反思。这就是为什么尽管网络文学非常流行，但真正能够让人记住并影响深远的是那些具有高质量内容和丰富想象力的作品，如同我们今天讨论的话题—— 《仙</w:t>
      </w:r>
      <w:r>
        <w:rPr>
          <w:sz w:val="32"/>
          <w:szCs w:val="32"/>
        </w:rPr>
        <w:t>inverse</w:t>
      </w:r>
      <w:r>
        <w:rPr>
          <w:sz w:val="32"/>
          <w:szCs w:val="32"/>
        </w:rPr>
        <w:t>全文</w:t>
      </w:r>
      <w:r>
        <w:rPr>
          <w:sz w:val="32"/>
          <w:szCs w:val="32"/>
        </w:rPr>
        <w:t>txt</w:t>
      </w:r>
      <w:r>
        <w:rPr>
          <w:sz w:val="32"/>
          <w:szCs w:val="32"/>
        </w:rPr>
        <w:t>下载》，它将继续激励人们追求梦想，就像主角一样，从零到英雄，为自己谱写出一段传奇般的人生轨迹。</w:t>
      </w:r>
      <w:r>
        <w:rPr>
          <w:sz w:val="32"/>
          <w:szCs w:val="32"/>
        </w:rPr>
        <w:t>&lt;/p&gt;&lt;p&gt;&lt;a href = "/doc/1001090-</w:t>
      </w:r>
      <w:r>
        <w:rPr>
          <w:sz w:val="32"/>
          <w:szCs w:val="32"/>
        </w:rPr>
        <w:t>仙逆全文</w:t>
      </w:r>
      <w:r>
        <w:rPr>
          <w:sz w:val="32"/>
          <w:szCs w:val="32"/>
        </w:rPr>
        <w:t>txt</w:t>
      </w:r>
      <w:r>
        <w:rPr>
          <w:sz w:val="32"/>
          <w:szCs w:val="32"/>
        </w:rPr>
        <w:t>下载神话级别的逆袭之路</w:t>
      </w:r>
      <w:r>
        <w:rPr>
          <w:sz w:val="32"/>
          <w:szCs w:val="32"/>
        </w:rPr>
        <w:t>.doc" rel="alternate" download="1001090-</w:t>
      </w:r>
      <w:r>
        <w:rPr>
          <w:sz w:val="32"/>
          <w:szCs w:val="32"/>
        </w:rPr>
        <w:t>仙逆全文</w:t>
      </w:r>
      <w:r>
        <w:rPr>
          <w:sz w:val="32"/>
          <w:szCs w:val="32"/>
        </w:rPr>
        <w:t>txt</w:t>
      </w:r>
      <w:r>
        <w:rPr>
          <w:sz w:val="32"/>
          <w:szCs w:val="32"/>
        </w:rPr>
        <w:t>下载神话级别的逆袭之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