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钟直接打开网页不要钱我的快乐生活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，这句话简单却充满了生活中的智慧。对于那些追求效率、讨厌重复性工作的人来说，这种方法简直是福音。</w:t>
      </w:r>
      <w:r>
        <w:rPr>
          <w:sz w:val="32"/>
          <w:szCs w:val="32"/>
        </w:rPr>
        <w:t>&lt;/p&gt;&lt;p&gt;&lt;img src="/static-img/gzla3tPP6nNSuS7OyhPcNVMxeTUp7MqFQ-ixgr4LOaGm7Ax_OzIi7rDmxCa57DMd.png"&gt;&lt;/p&gt;&lt;p&gt;</w:t>
      </w:r>
      <w:r>
        <w:rPr>
          <w:sz w:val="32"/>
          <w:szCs w:val="32"/>
        </w:rPr>
        <w:t>我记得当初，我是一个典型的上班族，每天早上都要花费不少时间去开启电脑，输入密码，等待系统启动，然后再慢慢地加载网页。这一过程中间插入了无数次的忍耐和焦虑，因为每一次都是重头开始，没有任何快捷方式可以帮助我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听说了“搞机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这个词，它代表的是一种操作系统优化技术，可以让电脑在短时间内就能快速启动。我决定尝试一下，看看是否真的能够改变我的日常生活。</w:t>
      </w:r>
      <w:r>
        <w:rPr>
          <w:sz w:val="32"/>
          <w:szCs w:val="32"/>
        </w:rPr>
        <w:t>&lt;/p&gt;&lt;p&gt;&lt;img src="/static-img/JuSysbZ0l-JneNLTVyMQFlMxeTUp7MqFQ-ixgr4LOaGAWAI9Uu5YbvO6HVBWApO-u6NcBwGrTvfEtSCOG3aR1C4SoG_DYbSEd-v-BvS-KI0ZDumS_NZmLcrjO8HUVYw7juRaO-7jMMhC32JS1K4nduuTjkaxSYku_OagcnfRMQlzfMxFZ25CrtLm3C75ulxq5fOD9NdLJ9Mec11MvHktsw.jpg"&gt;&lt;/p&gt;&lt;p&gt;</w:t>
      </w:r>
      <w:r>
        <w:rPr>
          <w:sz w:val="32"/>
          <w:szCs w:val="32"/>
        </w:rPr>
        <w:t>经过几次尝试，我发现这真是个神奇的技巧。只要设置好后，每次开机只需要十分钟左右，就能直接打开网页，不用再担心那些繁琐的步骤。这种感觉简直如同拥有了一台全新的电脑一样，给予了我前所未有的便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早晨醒来，一杯热腾腾的咖啡和手机已经足够让我迎接新的一天，而不再是那过去辛苦而漫长的等待计算机启动时光。在那个过程中，我学会了珍惜每一分每一秒，更重要的是，我明白了一个道理：有时候，只要我们愿意付出一些小小努力，就能获得比金钱更多宝贵的事情——那就是我们的时间。</w:t>
      </w:r>
      <w:r>
        <w:rPr>
          <w:sz w:val="32"/>
          <w:szCs w:val="32"/>
        </w:rPr>
        <w:t>&lt;/p&gt;&lt;p&gt;&lt;img src="/static-img/gs02TwjaYOyEra6ktyG90FMxeTUp7MqFQ-ixgr4LOaGAWAI9Uu5YbvO6HVBWApO-u6NcBwGrTvfEtSCOG3aR1C4SoG_DYbSEd-v-BvS-KI0ZDumS_NZmLcrjO8HUVYw7juRaO-7jMMhC32JS1K4nduuTjkaxSYku_OagcnfRMQlzfMxFZ25CrtLm3C75ulxq5fOD9NdLJ9Mec11MvHktsw.png"&gt;&lt;/p&gt;&lt;p&gt;&lt;a href = "/doc/100101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我的快乐生活开始了</w:t>
      </w:r>
      <w:r>
        <w:rPr>
          <w:sz w:val="32"/>
          <w:szCs w:val="32"/>
        </w:rPr>
        <w:t>.doc" rel="alternate" download="1001019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直接打开网页不要钱我的快乐生活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