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故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阳光透过缝隙洒落在地面上，带来了既清新又湿润的气息。雨后的世界总是那么宁静而美丽，就像一幅静止的画卷，每个角落都藏着不同的故事。</w:t>
      </w:r>
      <w:r>
        <w:rPr>
          <w:sz w:val="32"/>
          <w:szCs w:val="32"/>
        </w:rPr>
        <w:t>&lt;/p&gt;&lt;p&gt;&lt;img src="/static-img/eO9oMsDD1EI13We1dpxiumiLEZqCvqEufNBB6guPq4ADSfGJjIXNcVXQV2-c3yJl.jpg"&gt;&lt;/p&gt;&lt;p&gt;</w:t>
      </w:r>
      <w:r>
        <w:rPr>
          <w:sz w:val="32"/>
          <w:szCs w:val="32"/>
        </w:rPr>
        <w:t>雨滴中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如同天使的泪水，在空中轻轻跳跃，一点一滴地诉说着心中的情感。它不仅仅是自然界的一部分，更是连接人与自然之间最真挚的情感纽带。在这份温柔的雨声里，我们可以聆听到无数的心灵深处流淌的情绪。</w:t>
      </w:r>
      <w:r>
        <w:rPr>
          <w:sz w:val="32"/>
          <w:szCs w:val="32"/>
        </w:rPr>
        <w:t>&lt;/p&gt;&lt;p&gt;&lt;img src="/static-img/OzXryA-hOQqZM0KytNyDsWiLEZqCvqEufNBB6guPq4B6oFu5anWVog30m9CH18NWy_RPXiI02LcDoCF4mJ-MZl7OjW8sskjgTTabGmQ6rMDxLwZSw0bXnPxAVRqqlZEB0r55VuGh_JBCWu1VBOOQt1XtW1Q4j5BcqnjatWF6DOl980vTiRvZuxvnVen7J80z.jpg"&gt;&lt;/p&gt;&lt;p&gt;</w:t>
      </w:r>
      <w:r>
        <w:rPr>
          <w:sz w:val="32"/>
          <w:szCs w:val="32"/>
        </w:rPr>
        <w:t>雨后花园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吹过，花朵在细腻的手指间舒展开来，仿佛它们在等待着那一场大雨结束后的盛宴。每一朵花都是生命力的象征，它们用自己的方式向这个世界展示了顽强和坚韧。在这样的时刻，我们不禁要思考那些经历风霜却依然绽放的人生哲理。</w:t>
      </w:r>
      <w:r>
        <w:rPr>
          <w:sz w:val="32"/>
          <w:szCs w:val="32"/>
        </w:rPr>
        <w:t>&lt;/p&gt;&lt;p&gt;&lt;img src="/static-img/sa-34nJiF_b6lznRQ-mjhGiLEZqCvqEufNBB6guPq4B6oFu5anWVog30m9CH18NWy_RPXiI02LcDoCF4mJ-MZl7OjW8sskjgTTabGmQ6rMDxLwZSw0bXnPxAVRqqlZEB0r55VuGh_JBCWu1VBOOQt1XtW1Q4j5BcqnjatWF6DOl980vTiRvZuxvnVen7J80z.jpg"&gt;&lt;/p&gt;&lt;p&gt;</w:t>
      </w:r>
      <w:r>
        <w:rPr>
          <w:sz w:val="32"/>
          <w:szCs w:val="32"/>
        </w:rPr>
        <w:t>小镇上的孩子们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穿梭于泥泞的小径上，他们毫无忧虑地追逐彼此，用他们纯真的笑容驱散了阴霾。这些孩子们不知道什么叫做成熟，却已经掌握了生活中的重要课题——快乐和勇敢。在他们眼中，每一次玩耍都是对未来的期待，每一次冒险都是对自我的挑战。</w:t>
      </w:r>
      <w:r>
        <w:rPr>
          <w:sz w:val="32"/>
          <w:szCs w:val="32"/>
        </w:rPr>
        <w:t>&lt;/p&gt;&lt;p&gt;&lt;img src="/static-img/TR9Ck0Hlhytq-pCYOtYp82iLEZqCvqEufNBB6guPq4B6oFu5anWVog30m9CH18NWy_RPXiI02LcDoCF4mJ-MZl7OjW8sskjgTTabGmQ6rMDxLwZSw0bXnPxAVRqqlZEB0r55VuGh_JBCWu1VBOOQt1XtW1Q4j5BcqnjatWF6DOl980vTiRvZuxvnVen7J80z.jpg"&gt;&lt;/p&gt;&lt;p&gt;</w:t>
      </w:r>
      <w:r>
        <w:rPr>
          <w:sz w:val="32"/>
          <w:szCs w:val="32"/>
        </w:rPr>
        <w:t>老人的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坐在窗边，看着外面的景色，他们眼中的光芒可能已不再那么明亮，但内心深处依旧闪烁着曾经那个年轻时候所拥有的热血和激情。他们回忆起往昔，那些难忘的事物，如同珍贵的手稿，将岁月留存下来。而现在，这些记忆正被新的梦想所接续，让生活充满希望和动力。</w:t>
      </w:r>
      <w:r>
        <w:rPr>
          <w:sz w:val="32"/>
          <w:szCs w:val="32"/>
        </w:rPr>
        <w:t>&lt;/p&gt;&lt;p&gt;&lt;img src="/static-img/5dwPXXC6FdV1OQMDV00qsWiLEZqCvqEufNBB6guPq4B6oFu5anWVog30m9CH18NWy_RPXiI02LcDoCF4mJ-MZl7OjW8sskjgTTabGmQ6rMDxLwZSw0bXnPxAVRqqlZEB0r55VuGh_JBCWu1VBOOQt1XtW1Q4j5BcqnjatWF6DOl980vTiRvZuxvnVen7J80z.jpg"&gt;&lt;/p&gt;&lt;p&gt;</w:t>
      </w:r>
      <w:r>
        <w:rPr>
          <w:sz w:val="32"/>
          <w:szCs w:val="32"/>
        </w:rPr>
        <w:t>市井间传唱的小曲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角上的歌手，以一种低沉而有力的嗓音，为周围的人演唱起了一首又一首小曲。他并不是专业音乐家，但他的声音却能触动人心，他的声音就像是这城市最后一点灯火一样照亮了人们的心房。在这样的夜晚，即便没有明星，也有他这样的人为我们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围坐在一起，不再是一张张电子设备，而是一张张真实存在的人脸。一切烦恼似乎随风消散，只剩下亲人间相互扶持、共同成长的情谊。这份简单而纯粹的幸福，是任何物质财富也无法替代的一个宝贵礼物。</w:t>
      </w:r>
      <w:r>
        <w:rPr>
          <w:sz w:val="32"/>
          <w:szCs w:val="32"/>
        </w:rPr>
        <w:t>&lt;/p&gt;&lt;p&gt;&lt;a href = "/doc/1000976-</w:t>
      </w:r>
      <w:r>
        <w:rPr>
          <w:sz w:val="32"/>
          <w:szCs w:val="32"/>
        </w:rPr>
        <w:t>雨后小故事的温馨回忆</w:t>
      </w:r>
      <w:r>
        <w:rPr>
          <w:sz w:val="32"/>
          <w:szCs w:val="32"/>
        </w:rPr>
        <w:t>.doc" rel="alternate" download="1000976-</w:t>
      </w:r>
      <w:r>
        <w:rPr>
          <w:sz w:val="32"/>
          <w:szCs w:val="32"/>
        </w:rPr>
        <w:t>雨后小故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