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探索太后国语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的秘密生活：探索太后国语世界</w:t>
      </w:r>
      <w:r>
        <w:rPr>
          <w:sz w:val="32"/>
          <w:szCs w:val="32"/>
        </w:rPr>
        <w:t>&lt;/p&gt;&lt;p&gt;&lt;img src="/static-img/45Nap66KZNVAyYhuHPdXvOsWYLFnvoLm4WhAJPkN-dOm7Ax_OzIi7rDmxCa57DMd.png"&gt;&lt;/p&gt;&lt;p&gt;</w:t>
      </w:r>
      <w:r>
        <w:rPr>
          <w:sz w:val="32"/>
          <w:szCs w:val="32"/>
        </w:rPr>
        <w:t>慈禧的国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上，慈禧太后以其对外交、内政以及文化事业的深远影响而闻名。然而，在她统治期间，她还拥有一个秘密之旅，那就是她对国语（现代标准汉语）的兴趣和追求。在她的支持下，一些语言学家和教育家致力于推广普通话，这为整个国家带来了语言统一，为现代汉语奠定了基础。</w:t>
      </w:r>
      <w:r>
        <w:rPr>
          <w:sz w:val="32"/>
          <w:szCs w:val="32"/>
        </w:rPr>
        <w:t>&lt;/p&gt;&lt;p&gt;&lt;img src="/static-img/T2EbukWLk_UrnQ091ObF5-sWYLFnvoLm4WhAJPkN-dOAbtlBzG0kpwNH5y9cFMIfIHMLPveHFLY_XG0rBUj5TDxt7E2rfGgQ-EvCAspu2wjIpW0zrfNazYUSVldMcPxsx0G6rDmDONiGjgRKU5S8t7KHLN9ql3_bkSy6SzaoPPjAys2g1PDI13FAiULPv0IA.png"&gt;&lt;/p&gt;&lt;p&gt;</w:t>
      </w:r>
      <w:r>
        <w:rPr>
          <w:sz w:val="32"/>
          <w:szCs w:val="32"/>
        </w:rPr>
        <w:t>宫廷中的国语教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促进宫廷内部的沟通与理解，慈 禧开始在宫中教授普通话。她认为通过学习共同的语言，可以增强皇室成员之间以及官员之间的交流能力，从而更好地管理国家。这种政策不仅限于宫廷内部，也逐渐渗透到社会各个层面，使得普通话成为一种新的官方语言。</w:t>
      </w:r>
      <w:r>
        <w:rPr>
          <w:sz w:val="32"/>
          <w:szCs w:val="32"/>
        </w:rPr>
        <w:t>&lt;/p&gt;&lt;p&gt;&lt;img src="/static-img/TzJ7ND0loJvIRdRHm-EMHOsWYLFnvoLm4WhAJPkN-dOAbtlBzG0kpwNH5y9cFMIfIHMLPveHFLY_XG0rBUj5TDxt7E2rfGgQ-EvCAspu2wjIpW0zrfNazYUSVldMcPxsx0G6rDmDONiGjgRKU5S8t7KHLN9ql3_bkSy6SzaoPPjAys2g1PDI13FAiULPv0IA.png"&gt;&lt;/p&gt;&lt;p&gt;</w:t>
      </w:r>
      <w:r>
        <w:rPr>
          <w:sz w:val="32"/>
          <w:szCs w:val="32"/>
        </w:rPr>
        <w:t>文言文与日常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慈禧支持普及国语，但同时也尊重传统文化。因此，她鼓励将文言文与日常使用相结合，以此来保持古代文学和书法艺术的精髓。此举不仅体现了她的多元文化观，也为后来的汉字改革提供了理论依据。</w:t>
      </w:r>
      <w:r>
        <w:rPr>
          <w:sz w:val="32"/>
          <w:szCs w:val="32"/>
        </w:rPr>
        <w:t>&lt;/p&gt;&lt;p&gt;&lt;img src="/static-img/BHsSsHuNATloxEnFrGt_EOsWYLFnvoLm4WhAJPkN-dOAbtlBzG0kpwNH5y9cFMIfIHMLPveHFLY_XG0rBUj5TDxt7E2rfGgQ-EvCAspu2wjIpW0zrfNazYUSVldMcPxsx0G6rDmDONiGjgRKU5S8t7KHLN9ql3_bkSy6SzaoPPjAys2g1PDI13FAiULPv0IA.png"&gt;&lt;/p&gt;&lt;p&gt;</w:t>
      </w:r>
      <w:r>
        <w:rPr>
          <w:sz w:val="32"/>
          <w:szCs w:val="32"/>
        </w:rPr>
        <w:t>《四库全书》的整理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清朝末年，慈禧参与组织了一项重大项目——《四库全书》的整理工作。这项工作旨在收集、编纂并分类中国古代典籍，对于研究历史文献具有重要意义。而这项工作本身就涉及到了大量文字处理，对提升民众对于中文文字系统认识起到了积极作用。</w:t>
      </w:r>
      <w:r>
        <w:rPr>
          <w:sz w:val="32"/>
          <w:szCs w:val="32"/>
        </w:rPr>
        <w:t>&lt;/p&gt;&lt;p&gt;&lt;img src="/static-img/8rH-jnS_6QaJtVqddwVX7OsWYLFnvoLm4WhAJPkN-dOAbtlBzG0kpwNH5y9cFMIfIHMLPveHFLY_XG0rBUj5TDxt7E2rfGgQ-EvCAspu2wjIpW0zrfNazYUSVldMcPxsx0G6rDmDONiGjgRKU5S8t7KHLN9ql3_bkSy6SzaoPPjAys2g1PDI13FAiULPv0IA.png"&gt;&lt;/p&gt;&lt;p&gt;</w:t>
      </w:r>
      <w:r>
        <w:rPr>
          <w:sz w:val="32"/>
          <w:szCs w:val="32"/>
        </w:rPr>
        <w:t>女权主义视角下的国语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女性领导者，慈禧太后不仅关注政治与经济，还有着对女性教育与解放的一贯关怀。在推广国语过程中，她特别注意提高妇女的地位，并鼓励她们学习并掌握普通话，从而扩大女性参加公共活动和社会交流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未来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慈 禧所倡导的人口普及运动成果显著。今日看来，这场运动是当时一种创新措施，它打破了封建礼教限制，加速了社会变革，为中国近代化奠定了坚实基础。正如今天我们仍然能感受到她的影响一样，不论是在国内还是国际上的交流互动，都离不开这个由她提倡发展起来的人类语言工具——中文。</w:t>
      </w:r>
      <w:r>
        <w:rPr>
          <w:sz w:val="32"/>
          <w:szCs w:val="32"/>
        </w:rPr>
        <w:t>&lt;/p&gt;&lt;p&gt;&lt;a href = "/doc/1000948-</w:t>
      </w:r>
      <w:r>
        <w:rPr>
          <w:sz w:val="32"/>
          <w:szCs w:val="32"/>
        </w:rPr>
        <w:t>慈禧的秘密生活探索太后国语世界</w:t>
      </w:r>
      <w:r>
        <w:rPr>
          <w:sz w:val="32"/>
          <w:szCs w:val="32"/>
        </w:rPr>
        <w:t>.doc" rel="alternate" download="1000948-</w:t>
      </w:r>
      <w:r>
        <w:rPr>
          <w:sz w:val="32"/>
          <w:szCs w:val="32"/>
        </w:rPr>
        <w:t>慈禧的秘密生活探索太后国语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