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逃亡的兄妹甜蜜陷阱与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逃亡的兄妹：甜蜜陷阱与逆袭之歌</w:t>
      </w:r>
      <w:r>
        <w:rPr>
          <w:sz w:val="32"/>
          <w:szCs w:val="32"/>
        </w:rPr>
        <w:t>&lt;/p&gt;&lt;p&gt;&lt;img src="/static-img/Ip5MmqY5KSMzh3vWp7Jyr-QRa6nqGoqPfIyB-BfXo9qzia9n1R1_5tMm1ERI6Bmb.png"&gt;&lt;/p&gt;&lt;p&gt;</w:t>
      </w:r>
      <w:r>
        <w:rPr>
          <w:sz w:val="32"/>
          <w:szCs w:val="32"/>
        </w:rPr>
        <w:t>在一片繁华都市的边缘，有一个名为“果冻传媒”的娱乐公司，它以制作风格独特、情感丰富的音乐视频而闻名。在这里，一对年轻的兄妹，李明和李梦，他们不仅拥有相似的名字，更有着不可思议的一段故事。他们共同创作并演绎了一部令人难忘的</w:t>
      </w:r>
      <w:r>
        <w:rPr>
          <w:sz w:val="32"/>
          <w:szCs w:val="32"/>
        </w:rPr>
        <w:t>MV——</w:t>
      </w:r>
      <w:r>
        <w:rPr>
          <w:sz w:val="32"/>
          <w:szCs w:val="32"/>
        </w:rPr>
        <w:t>《逃亡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陷阱</w:t>
      </w:r>
      <w:r>
        <w:rPr>
          <w:sz w:val="32"/>
          <w:szCs w:val="32"/>
        </w:rPr>
        <w:t>&lt;/p&gt;&lt;p&gt;&lt;img src="/static-img/n6MdHesIvlWtCIaHRZ4u9OQRa6nqGoqPfIyB-BfXo9r3b0wSndmxRpgjag2FYNO61GyISQPC8M_atKPyepe1egzM6Xbl0KfZs2HjH1TkL5jOE1yM7FVvREQWS9EDlg7FN_XqvCoRZcgqyrUGM20eIAg8x2bVZG5qDTOZtZ2JVJE.png"&gt;&lt;/p&gt;&lt;p&gt;</w:t>
      </w:r>
      <w:r>
        <w:rPr>
          <w:sz w:val="32"/>
          <w:szCs w:val="32"/>
        </w:rPr>
        <w:t>在这个充满光影错觉的小城里，果冻传媒如同一个神秘的地方，每个角落都隐藏着未知。而李明和李梦，则是这家公司最耀眼的新星。他们自小便被父母送到了这里，希望能让两个孩子找到属于自己的道路。但事实上，这个所谓的“天堂”却隐藏着深深的地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们每天忙于排练、录制，但随着时间推移，他们开始意识到自己被用来做什么。当他们试图向管理层表达自己的想法时，却发现自己正处于一个精心布下的甜蜜陷阱中。公司利用他们无辜纯真的形象，为自己的品牌增添了更多吸引力，而这些美丽的声音，却成为了掩盖真相的一层薄雾。</w:t>
      </w:r>
      <w:r>
        <w:rPr>
          <w:sz w:val="32"/>
          <w:szCs w:val="32"/>
        </w:rPr>
        <w:t>&lt;/p&gt;&lt;p&gt;&lt;img src="/static-img/xpOqQ4NGsqeKc8uz6-Ajj-QRa6nqGoqPfIyB-BfXo9r3b0wSndmxRpgjag2FYNO61GyISQPC8M_atKPyepe1egzM6Xbl0KfZs2HjH1TkL5jOE1yM7FVvREQWS9EDlg7FN_XqvCoRZcgqyrUGM20eIAg8x2bVZG5qDTOZtZ2JVJE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身处困境，兄妹俩的心灵依然闪烁着希望之光。在一次偶然间，他们获得了制作《逃亡》的机会。这是一首关于自由与追求梦想的小诗，它触动了众人的心弦，也反映出两人内心对于更好生活渴望的一种宣泄。</w:t>
      </w:r>
      <w:r>
        <w:rPr>
          <w:sz w:val="32"/>
          <w:szCs w:val="32"/>
        </w:rPr>
        <w:t>&lt;/p&gt;&lt;p&gt;&lt;img src="/static-img/v4vvZcyfeGiDwd7QYdebj-QRa6nqGoqPfIyB-BfXo9r3b0wSndmxRpgjag2FYNO61GyISQPC8M_atKPyepe1egzM6Xbl0KfZs2HjH1TkL5jOE1yM7FVvREQWS9EDlg7FN_XqvCoRZcgqyrUGM20eIAg8x2bVZG5qDTOZtZ2JVJE.jpg"&gt;&lt;/p&gt;&lt;p&gt;</w:t>
      </w:r>
      <w:r>
        <w:rPr>
          <w:sz w:val="32"/>
          <w:szCs w:val="32"/>
        </w:rPr>
        <w:t>通过这次合作，李明和李梦终于找到了突破束缚的手段。那一刻，他们决定要用艺术去反抗，用作品去揭露这个行业背后的阴暗面。《逃亡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走红，不仅因为其优美的情感，还因为它带来的冲击力，让人忍不住思考：真正意义上的自由又是什么？我们是否已经被社会压力的重负所压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与复苏</w:t>
      </w:r>
      <w:r>
        <w:rPr>
          <w:sz w:val="32"/>
          <w:szCs w:val="32"/>
        </w:rPr>
        <w:t>&lt;/p&gt;&lt;p&gt;&lt;img src="/static-img/SpdeMyyWS0PVpMAHDzsOPeQRa6nqGoqPfIyB-BfXo9r3b0wSndmxRpgjag2FYNO61GyISQPC8M_atKPyepe1egzM6Xbl0KfZs2HjH1TkL5jOE1yM7FVvREQWS9EDlg7FN_XqvCoRZcgqyrUGM20eIAg8x2bVZG5qDTOZtZ2JVJE.jpg"&gt;&lt;/p&gt;&lt;p&gt;</w:t>
      </w:r>
      <w:r>
        <w:rPr>
          <w:sz w:val="32"/>
          <w:szCs w:val="32"/>
        </w:rPr>
        <w:t>随着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行后产生的事态发展，对外界进行揭露和批判成为两人的新的目标。一场声势浩大的舆论战后，果冻传媒不得不面对现实，并承诺会改善工作环境，使得艺人能够更加尊严地发挥才华。不久之后，该公司也迎来了改革，以更加公正透明的手法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易事，在经历了一番艰苦斗争后，最终双胞胎兄弟们选择离开，那份曾经温暖如初的心意，如今已变得冰冷无情。但正是那份勇气，让这一切变成了可能，因为它们知道，只有不断前行才能见证真正意义上的自由。而《逃亡》则成为了那个时代最具代表性的作品，无论是在音乐世界还是在精神领域，都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些充满回忆的地方，从此再也没有听到过那对兄妹的声音，但人们依旧记得那个关于爱与勇敢的小诗，以及它背后的故事——一种对于理想追求中的挣扎与奋斗。这就是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逃亡的兄妹给我们的教训：只有当我们站起来，用行动改变命运时，我们才真正能掌握属于自己的未来。</w:t>
      </w:r>
      <w:r>
        <w:rPr>
          <w:sz w:val="32"/>
          <w:szCs w:val="32"/>
        </w:rPr>
        <w:t>&lt;/p&gt;&lt;p&gt;&lt;a href = "/doc/1000873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逃亡的兄妹甜蜜陷阱与逆袭之歌</w:t>
      </w:r>
      <w:r>
        <w:rPr>
          <w:sz w:val="32"/>
          <w:szCs w:val="32"/>
        </w:rPr>
        <w:t>.doc" rel="alternate" download="1000873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逃亡的兄妹甜蜜陷阱与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