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室地板上的秘密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室地板上的秘密训练</w:t>
      </w:r>
      <w:r>
        <w:rPr>
          <w:sz w:val="32"/>
          <w:szCs w:val="32"/>
        </w:rPr>
        <w:t>&lt;/p&gt;&lt;p&gt;&lt;img src="/static-img/60SjYTs4KOcW4qB1p3BI0hCAwD0rQZsIOaUE_tYNHMWB5tEDjtv3R6Mix3mG7zF0.jpg"&gt;&lt;/p&gt;&lt;p&gt;</w:t>
      </w:r>
      <w:r>
        <w:rPr>
          <w:sz w:val="32"/>
          <w:szCs w:val="32"/>
        </w:rPr>
        <w:t>在体育室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人们常常看到运动员们以惊人的速度和力量奔跑、跳跃和挥动。这里不仅是体能训练的场所，更是心灵与肉体双重磨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环境的选择</w:t>
      </w:r>
      <w:r>
        <w:rPr>
          <w:sz w:val="32"/>
          <w:szCs w:val="32"/>
        </w:rPr>
        <w:t>&lt;/p&gt;&lt;p&gt;&lt;img src="/static-img/6VdxrK51rm13pi9g0DXFtxCAwD0rQZsIOaUE_tYNHMWLaxF9UeUT8RPTWxmuXaSYKQGw7PLnwIPj_BZHarz-ek0ECXGHWDuqCFPgqW3ytwaU9xzxAlCxTAHRvJs51WTfSvLOJuyLKfq7EiokgPl2hQPk98-G5n0UAuTCNvH4N9cz3pNw8h-tOtCqdhYVz_AkgZfXJFWzvaGhl1WDX3OCiA.png"&gt;&lt;/p&gt;&lt;p&gt;</w:t>
      </w:r>
      <w:r>
        <w:rPr>
          <w:sz w:val="32"/>
          <w:szCs w:val="32"/>
        </w:rPr>
        <w:t>体育室的地面通常采用了专门设计的橡胶或塑料材料，这种表面既有足够的弹性，又具备良好的耐磨性能。对于那些追求极致效率和安全性的运动员来说，在这样的环境中进行训练无疑是一大优势。比如篮球运动员在投篮时，可以利用这层柔软的地面减少关节受伤的风险，同时也能够更好地控制球的飞行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板特性对运动效果影响</w:t>
      </w:r>
      <w:r>
        <w:rPr>
          <w:sz w:val="32"/>
          <w:szCs w:val="32"/>
        </w:rPr>
        <w:t>&lt;/p&gt;&lt;p&gt;&lt;img src="/static-img/gU7OxDyE58F6ZEY-mrwVoRCAwD0rQZsIOaUE_tYNHMWLaxF9UeUT8RPTWxmuXaSYKQGw7PLnwIPj_BZHarz-ek0ECXGHWDuqCFPgqW3ytwaU9xzxAlCxTAHRvJs51WTfSvLOJuyLKfq7EiokgPl2hQPk98-G5n0UAuTCNvH4N9cz3pNw8h-tOtCqdhYVz_AkgZfXJFWzvaGhl1WDX3OCiA.jpg"&gt;&lt;/p&gt;&lt;p&gt;</w:t>
      </w:r>
      <w:r>
        <w:rPr>
          <w:sz w:val="32"/>
          <w:szCs w:val="32"/>
        </w:rPr>
        <w:t>不同类型的地面都会给予不同的反馈，从而影响到身体各部分尤其是脚踝、膝盖和髋关节等部位承受力的分配。在使用橡胶或塑料制成的地板时，跳跃者的腿部肌肉需要额外发力以抵抗落地冲击，这一过程可以加强腿部肌肉群，使其更加坚韧。这对于提高纵向跳跃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器材布局优化</w:t>
      </w:r>
      <w:r>
        <w:rPr>
          <w:sz w:val="32"/>
          <w:szCs w:val="32"/>
        </w:rPr>
        <w:t>&lt;/p&gt;&lt;p&gt;&lt;img src="/static-img/gys1Gnqo3Ml-dfhgebENjBCAwD0rQZsIOaUE_tYNHMWLaxF9UeUT8RPTWxmuXaSYKQGw7PLnwIPj_BZHarz-ek0ECXGHWDuqCFPgqW3ytwaU9xzxAlCxTAHRvJs51WTfSvLOJuyLKfq7EiokgPl2hQPk98-G5n0UAuTCNvH4N9cz3pNw8h-tOtCqdhYVz_AkgZfXJFWzvaGhl1WDX3OCiA.jpg"&gt;&lt;/p&gt;&lt;p&gt;</w:t>
      </w:r>
      <w:r>
        <w:rPr>
          <w:sz w:val="32"/>
          <w:szCs w:val="32"/>
        </w:rPr>
        <w:t>体育室内布置了各种各样的设备，如跑道、弹跳台、高低杠等，它们都是为了最大限度地提升训练效率而设计出来的。在这些设备周围铺设的是同质且均匀的地面，这样不仅保证了安全，还使得运动员在进行全身性的锻炼时能够得到最佳支持。此外，通过精心规划每个器材之间距离以及整体空间布局，可以确保所有参与者都能有效利用时间，不会因为排队等待而浪费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规则遵守</w:t>
      </w:r>
      <w:r>
        <w:rPr>
          <w:sz w:val="32"/>
          <w:szCs w:val="32"/>
        </w:rPr>
        <w:t>&lt;/p&gt;&lt;p&gt;&lt;img src="/static-img/BRumegQ7zu9dO_fRbMiqNRCAwD0rQZsIOaUE_tYNHMWLaxF9UeUT8RPTWxmuXaSYKQGw7PLnwIPj_BZHarz-ek0ECXGHWDuqCFPgqW3ytwaU9xzxAlCxTAHRvJs51WTfSvLOJuyLKfq7EiokgPl2hQPk98-G5n0UAuTCNvH4N9cz3pNw8h-tOtCqdhYVz_AkgZfXJFWzvaGhl1WDX3OCiA.jpg"&gt;&lt;/p&gt;&lt;p&gt;</w:t>
      </w:r>
      <w:r>
        <w:rPr>
          <w:sz w:val="32"/>
          <w:szCs w:val="32"/>
        </w:rPr>
        <w:t>在地板上进行高强度活动时，安全意识便显得尤为重要。在这种紧张刺激但又充满挑战性的环境下，每一个细微动作都可能导致严重的问题。因此，无论是在专业比赛还是私人锻炼中，都必须严格遵守规定，比如穿戴合适装备（例如护膝、护腕）、保持个人卫生以及避免一切可能引起事故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集中的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室之所以成为许多选手的心灵港湾之一，是因为它提供了一种独特的心理准备环境。在这里，一些选手会用音乐来激励自己，有的人则喜欢沉浸于自己的思绪。而那种集中精神，全神贯注于即将开始的一次超级努力，最终将带领你迈向成功。这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片特殊土地所承载的情感故事——关于勇气、毅力和梦想永恒回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与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活力的区域里，每个人的身份感都变得尤为突出，因为他们共同经历着相同的情感波动：焦虑、兴奋甚至自豪。但同时，他们也学会了如何互相支持，即使是在最艰苦的时候，也要像兄弟姐妹一样相互扶持。当他们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一块广阔天地中呼吸急促，大汗淋漓，那么彼此间建立起来的是一种难忘且珍贵的情谊，这正是任何其他地方所不能比拟的深厚联系。</w:t>
      </w:r>
      <w:r>
        <w:rPr>
          <w:sz w:val="32"/>
          <w:szCs w:val="32"/>
        </w:rPr>
        <w:t>&lt;/p&gt;&lt;p&gt;&lt;a href = "/doc/1000818-</w:t>
      </w:r>
      <w:r>
        <w:rPr>
          <w:sz w:val="32"/>
          <w:szCs w:val="32"/>
        </w:rPr>
        <w:t>体育室地板上的秘密训练</w:t>
      </w:r>
      <w:r>
        <w:rPr>
          <w:sz w:val="32"/>
          <w:szCs w:val="32"/>
        </w:rPr>
        <w:t>.doc" rel="alternate" download="1000818-</w:t>
      </w:r>
      <w:r>
        <w:rPr>
          <w:sz w:val="32"/>
          <w:szCs w:val="32"/>
        </w:rPr>
        <w:t>体育室地板上的秘密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