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小说带肉的</w:t>
      </w:r>
      <w:r>
        <w:rPr>
          <w:sz w:val="48"/>
          <w:szCs w:val="48"/>
        </w:rPr>
        <w:t>-</w:t>
      </w:r>
      <w:r>
        <w:rPr>
          <w:sz w:val="48"/>
          <w:szCs w:val="48"/>
        </w:rPr>
        <w:t>守身如玉战场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身如玉，战场下的秘密花园</w:t>
      </w:r>
      <w:r>
        <w:rPr>
          <w:sz w:val="32"/>
          <w:szCs w:val="32"/>
        </w:rPr>
        <w:t>&lt;/p&gt;&lt;p&gt;&lt;img src="/static-img/fEU0BuQpzR9gnI1nPqMiD-lgL4IXvKFUPDQkfrxJ7ei0fZ1StMJYFBTCL1iQH_1J.jpg"&gt;&lt;/p&gt;&lt;p&gt;</w:t>
      </w:r>
      <w:r>
        <w:rPr>
          <w:sz w:val="32"/>
          <w:szCs w:val="32"/>
        </w:rPr>
        <w:t>在军婚小说中，“带肉的”往往指的是那些不仅描绘了军人的英勇与奉献，也触及了他们个人生活中的复杂情感和隐私。这些作品常常以深情为主线，将爱情与战争紧密相连，让读者在阅读的过程中体会到人性的脆弱与坚韧。</w:t>
      </w:r>
      <w:r>
        <w:rPr>
          <w:sz w:val="32"/>
          <w:szCs w:val="32"/>
        </w:rPr>
        <w:t>&lt;/p&gt;&lt;p&gt;</w:t>
      </w:r>
      <w:r>
        <w:rPr>
          <w:sz w:val="32"/>
          <w:szCs w:val="32"/>
        </w:rPr>
        <w:t>《守身如玉》是一部深受读者喜爱的军婚小说。这本书讲述了一名女兵和一位高级将领之间的情感纠葛。在故事中，女兵虽然外表坚强，但内心却充满了对未知未来的忐忑和对爱情的渴望。而这位将领，则是一个既有权力又有责任感的人物，他的心里隐藏着一个秘密：他曾经有一段不幸的婚姻，那个妻子因一次意外牺牲，而他从此变得冷漠起来。</w:t>
      </w:r>
      <w:r>
        <w:rPr>
          <w:sz w:val="32"/>
          <w:szCs w:val="32"/>
        </w:rPr>
        <w:t>&lt;/p&gt;&lt;p&gt;&lt;img src="/static-img/4sUjm69I1rTs1C9HGLYlbulgL4IXvKFUPDQkfrxJ7eiGtgK_c3uPM2FM9-CqKnT5UzVFBKQs9eKK2fA6Stp02Lf9LZ9yHXE3UFg2sjpJrWLVFa3Blb1sb2pcdziOJbJh9t9m0b7dsOUjGDoLvpWQbc9NNzkdmZXmKgZSmt23UUiBl9ckVbO9oaGXVYNfc4KI.jpg"&gt;&lt;/p&gt;&lt;p&gt;</w:t>
      </w:r>
      <w:r>
        <w:rPr>
          <w:sz w:val="32"/>
          <w:szCs w:val="32"/>
        </w:rPr>
        <w:t>随着故事发展，这两个人逐渐靠近，他们之间的情愫日益浓厚。但就在两人即将走到一起的时候，一次突发事件让整个局面发生巨大变化。女兵被迫加入一项危险任务，而她所处的地理位置使得他们不得不分开，这时，她才发现自己其实并不适应这种“带肉”的生活方式——既要保持自己的职业身份，又要承担起作为配偶的一切责任。</w:t>
      </w:r>
      <w:r>
        <w:rPr>
          <w:sz w:val="32"/>
          <w:szCs w:val="32"/>
        </w:rPr>
        <w:t>&lt;/p&gt;&lt;p&gt;</w:t>
      </w:r>
      <w:r>
        <w:rPr>
          <w:sz w:val="32"/>
          <w:szCs w:val="32"/>
        </w:rPr>
        <w:t>《守身如玉》通过这样的故事情节展现了军婚背后隐藏的问题，它展示了当士兵们必须在战场上保护国家安全时，他们如何处理好自己的感情，以及如何在严峻环境下维护家庭幸福。这个故事并非简单地追求浪漫或色欲，而是更深层次地探讨了人性、忠诚和牺牲等主题，使得它成为许多读者心仪的典型代表之一。</w:t>
      </w:r>
      <w:r>
        <w:rPr>
          <w:sz w:val="32"/>
          <w:szCs w:val="32"/>
        </w:rPr>
        <w:t>&lt;/p&gt;&lt;p&gt;&lt;img src="/static-img/5Va3xmEgzEL3bs-i3SQGgulgL4IXvKFUPDQkfrxJ7eiGtgK_c3uPM2FM9-CqKnT5UzVFBKQs9eKK2fA6Stp02Lf9LZ9yHXE3UFg2sjpJrWLVFa3Blb1sb2pcdziOJbJh9t9m0b7dsOUjGDoLvpWQbc9NNzkdmZXmKgZSmt23UUiBl9ckVbO9oaGXVYNfc4KI.jpg"&gt;&lt;/p&gt;&lt;p&gt;</w:t>
      </w:r>
      <w:r>
        <w:rPr>
          <w:sz w:val="32"/>
          <w:szCs w:val="32"/>
        </w:rPr>
        <w:t>类似的还有《战场下的秘密花园》，这本书以更加细腻的情感描写，详细记录了一位年轻士官及其妻子的故事。在无数炮火声响过之后，他们终于找到了彼此，建立起属于自己的小天地，即使是在最艰苦的情况下也能找到温暖之所。这部作品再次证明，在混乱而残酷的战争背景下，不同形式的人性光辉依然能够绽放。</w:t>
      </w:r>
      <w:r>
        <w:rPr>
          <w:sz w:val="32"/>
          <w:szCs w:val="32"/>
        </w:rPr>
        <w:t>&lt;/p&gt;&lt;p&gt;</w:t>
      </w:r>
      <w:r>
        <w:rPr>
          <w:sz w:val="32"/>
          <w:szCs w:val="32"/>
        </w:rPr>
        <w:t>总之，无论是《守身如玉》还是其他类似的小说，它们都揭示出“军婚小说带肉的”这一特殊类型对于我们理解现代社会、尤其是女性角色的重要意义，同时也为我们提供了一种不同于传统文学风格的手法去探索人类的情感世界。</w:t>
      </w:r>
      <w:r>
        <w:rPr>
          <w:sz w:val="32"/>
          <w:szCs w:val="32"/>
        </w:rPr>
        <w:t>&lt;/p&gt;&lt;p&gt;&lt;img src="/static-img/X8D5noj64M0o11A6DNAVYOlgL4IXvKFUPDQkfrxJ7eiGtgK_c3uPM2FM9-CqKnT5UzVFBKQs9eKK2fA6Stp02Lf9LZ9yHXE3UFg2sjpJrWLVFa3Blb1sb2pcdziOJbJh9t9m0b7dsOUjGDoLvpWQbc9NNzkdmZXmKgZSmt23UUiBl9ckVbO9oaGXVYNfc4KI.jpg"&gt;&lt;/p&gt;&lt;p&gt;&lt;a href = "/doc/1000806-</w:t>
      </w:r>
      <w:r>
        <w:rPr>
          <w:sz w:val="32"/>
          <w:szCs w:val="32"/>
        </w:rPr>
        <w:t>军婚小说带肉的</w:t>
      </w:r>
      <w:r>
        <w:rPr>
          <w:sz w:val="32"/>
          <w:szCs w:val="32"/>
        </w:rPr>
        <w:t>-</w:t>
      </w:r>
      <w:r>
        <w:rPr>
          <w:sz w:val="32"/>
          <w:szCs w:val="32"/>
        </w:rPr>
        <w:t>守身如玉战场下的秘密花园</w:t>
      </w:r>
      <w:r>
        <w:rPr>
          <w:sz w:val="32"/>
          <w:szCs w:val="32"/>
        </w:rPr>
        <w:t>.doc" rel="alternate" download="1000806-</w:t>
      </w:r>
      <w:r>
        <w:rPr>
          <w:sz w:val="32"/>
          <w:szCs w:val="32"/>
        </w:rPr>
        <w:t>军婚小说带肉的</w:t>
      </w:r>
      <w:r>
        <w:rPr>
          <w:sz w:val="32"/>
          <w:szCs w:val="32"/>
        </w:rPr>
        <w:t>-</w:t>
      </w:r>
      <w:r>
        <w:rPr>
          <w:sz w:val="32"/>
          <w:szCs w:val="32"/>
        </w:rPr>
        <w:t>守身如玉战场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