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笔墨探秘春水流小说网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灯火辉煌的书店里，充满了对未知故事的向往。这里，就是我们今天要探索的地方——春水流小说网。它不仅是一个阅读平台，更是连接作者与读者、梦想与现实的一个奇妙空间。</w:t>
      </w:r>
      <w:r>
        <w:rPr>
          <w:sz w:val="32"/>
          <w:szCs w:val="32"/>
        </w:rPr>
        <w:t>&lt;/p&gt;&lt;p&gt;&lt;img src="/static-img/8pbb6GkP1kv2p3X-r7gT57T7ryxhC40PkwXeWdtfMj1KQY5FXdn_pEn6F6wn3MoI.jpg"&gt;&lt;/p&gt;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，它源于一群热爱文学的人们的心灵深处。他们相信，每个人都有一个独特的声音想要被听到，这个声音可能隐藏在角落，也可能躲藏在繁忙的人生之中。在这个平台上，他们希望能为每一个人提供一个表达自我、分享想法的地方。</w:t>
      </w:r>
      <w:r>
        <w:rPr>
          <w:sz w:val="32"/>
          <w:szCs w:val="32"/>
        </w:rPr>
        <w:t>&lt;/p&gt;&lt;p&gt;&lt;img src="/static-img/TlQG3a9Y2Ar-WHL1m2SeHLT7ryxhC40PkwXeWdtfMj1h8A97XpZsZEgwswh101QYx1hmj1ss76YvvsHjRrG9kdL1XY2RABmMRvmQ4di3K_lCaDVxzCjguArxMPLPlly9_JtJoR1YvSdhk2Cybq_kbQ.jpg"&gt;&lt;/p&gt;&lt;p&gt;</w:t>
      </w:r>
      <w:r>
        <w:rPr>
          <w:sz w:val="32"/>
          <w:szCs w:val="32"/>
        </w:rPr>
        <w:t>文学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网站之前，你会被一种温馨而又专业的氛围所吸引。首页展示着各式各样的书籍，从古典到现代，从轻松幽默到深沉哲理，无所不包。这一切都是为了让用户能够快速找到自己喜欢的小说，并且开始自己的阅读旅程。</w:t>
      </w:r>
      <w:r>
        <w:rPr>
          <w:sz w:val="32"/>
          <w:szCs w:val="32"/>
        </w:rPr>
        <w:t>&lt;/p&gt;&lt;p&gt;&lt;img src="/static-img/1qUZQuwRcQKINRnCh3gneLT7ryxhC40PkwXeWdtfMj1h8A97XpZsZEgwswh101QYx1hmj1ss76YvvsHjRrG9kdL1XY2RABmMRvmQ4di3K_lCaDVxzCjguArxMPLPlly9_JtJoR1YvSdhk2Cybq_kbQ.jpg"&gt;&lt;/p&gt;&lt;p&gt;</w:t>
      </w:r>
      <w:r>
        <w:rPr>
          <w:sz w:val="32"/>
          <w:szCs w:val="32"/>
        </w:rPr>
        <w:t>作者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只是普通的小说，而是来自世界各地不同文化背景下的作品。一位年轻作家的初次尝试，一位老练作家的一篇经典之作，都能在这里找到它们的归宿。而这些作品也成为了读者的宝贵财富，让他们能够体验不同的生活和思想。</w:t>
      </w:r>
      <w:r>
        <w:rPr>
          <w:sz w:val="32"/>
          <w:szCs w:val="32"/>
        </w:rPr>
        <w:t>&lt;/p&gt;&lt;p&gt;&lt;img src="/static-img/pHo4D47c2FcSllZfkuqX8LT7ryxhC40PkwXeWdtfMj1h8A97XpZsZEgwswh101QYx1hmj1ss76YvvsHjRrG9kdL1XY2RABmMRvmQ4di3K_lCaDVxzCjguArxMPLPlly9_JtJoR1YvSdhk2Cybq_kbQ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并不是只有一条路可走，它更像是一片广阔的大海，里面有无数的小岛屿，每个小岛都有其独特的风景和故事。而这其中最特别的是它拥有活跃的地下文坛社区，那里的成员们通过留言、讨论来分享自己的看法和感受，与其他读者建立起联系，使得阅读变得更加丰富多彩。</w:t>
      </w:r>
      <w:r>
        <w:rPr>
          <w:sz w:val="32"/>
          <w:szCs w:val="32"/>
        </w:rPr>
        <w:t>&lt;/p&gt;&lt;p&gt;&lt;img src="/static-img/i1oC4GIM8x1pKd_WICx_J7T7ryxhC40PkwXeWdtfMj1h8A97XpZsZEgwswh101QYx1hmj1ss76YvvsHjRrG9kdL1XY2RABmMRvmQ4di3K_lCaDVxzCjguArxMPLPlly9_JtJoR1YvSdhk2Cybq_kbQ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根据自己的喜好选择电子书或者纸质书籍，还可以享受免费阅读、购买电子版或纸质版等多种服务。此外，还有一些特殊活动，比如限时免费章节、大师班直播等，让你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春水流小说网已经取得了很大的成功，但创始人依旧保持着谦逊的心态，他们知道，只要没有创新，就永远不会停歇。在未来，我们可以期待更多新的功能和服务将推出，比如跨界合作、新媒体内容等，这些都会为用户带来新的惊喜，同时也将推动整个文学行业前进。</w:t>
      </w:r>
      <w:r>
        <w:rPr>
          <w:sz w:val="32"/>
          <w:szCs w:val="32"/>
        </w:rPr>
        <w:t>&lt;/p&gt;&lt;p&gt;&lt;a href = "/doc/1000800-</w:t>
      </w:r>
      <w:r>
        <w:rPr>
          <w:sz w:val="32"/>
          <w:szCs w:val="32"/>
        </w:rPr>
        <w:t>春夜的笔墨探秘春水流小说网的文学世界</w:t>
      </w:r>
      <w:r>
        <w:rPr>
          <w:sz w:val="32"/>
          <w:szCs w:val="32"/>
        </w:rPr>
        <w:t>.doc" rel="alternate" download="1000800-</w:t>
      </w:r>
      <w:r>
        <w:rPr>
          <w:sz w:val="32"/>
          <w:szCs w:val="32"/>
        </w:rPr>
        <w:t>春夜的笔墨探秘春水流小说网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