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没交作业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惩罚一份未完成的作业与后来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惩罚：一份未完成的作业与后来的反思</w:t>
      </w:r>
      <w:r>
        <w:rPr>
          <w:sz w:val="32"/>
          <w:szCs w:val="32"/>
        </w:rPr>
        <w:t>&lt;/p&gt;&lt;p&gt;&lt;img src="/static-img/5hShQJloCE0kLQL_YAD_Kwgq4bWOpmJ3WtTNLjYZyIw7U3IwxS6OB57O-jY7T455.jpg"&gt;&lt;/p&gt;&lt;p&gt;</w:t>
      </w:r>
      <w:r>
        <w:rPr>
          <w:sz w:val="32"/>
          <w:szCs w:val="32"/>
        </w:rPr>
        <w:t>在许多学校里，老师们常用课堂惩罚来帮助学生学会责任感和对学习的尊重。一个典型的情况是，学生没有交上作业，被老师安排在教室里接受额外的学习或者进行特定的活动。在这篇文章中，我们将探讨这个问题，并提供一些真实案例，以此作为教育我们如何从错误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没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</w:t>
      </w:r>
      <w:r>
        <w:rPr>
          <w:sz w:val="32"/>
          <w:szCs w:val="32"/>
        </w:rPr>
        <w:t>&lt;/p&gt;&lt;p&gt;&lt;img src="/static-img/GWCFp9LqRh094zAp50z-HQgq4bWOpmJ3WtTNLjYZyIx_ifIM9AN6bDgSq_r6JgNbQ2C16CvvV0vdrkbR9IsJTEUhBQi1Aj7q_ATk0D6wZt5GyzxVD33cpnCrKk2wmaH6d_1wtK2a5ZSFmjVZ5gVCpBF9vwAcVRFM888WEpk9_l8.jpg"&gt;&lt;/p&gt;&lt;p&gt;</w:t>
      </w:r>
      <w:r>
        <w:rPr>
          <w:sz w:val="32"/>
          <w:szCs w:val="32"/>
        </w:rPr>
        <w:t>小明是一名初三学生，他通常都能按时完成自己的家庭作业。但有一天，由于家里的宠物不小心弄坏了他的笔记本电脑，他不得不花时间去修理电脑，而忘了带着书包回家。到了晚上，小明意识到自己忘记拿回学校需要的一份重要作业，所以他决定第二天早晨起来提前做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第二天早晨醒来时，小明发现自己睡过头了，没有足够的时间准备好那份作业。他慌忙地赶到学校，却又因为缺乏时间而匆忙写了一张纸条说明情况，然后匆忙离开教室。结果，他错过了提交那份必考题目的最后期限。</w:t>
      </w:r>
      <w:r>
        <w:rPr>
          <w:sz w:val="32"/>
          <w:szCs w:val="32"/>
        </w:rPr>
        <w:t>&lt;/p&gt;&lt;p&gt;&lt;img src="/static-img/YBd7PKKv0G8vUStNCFhTvQgq4bWOpmJ3WtTNLjYZyIx_ifIM9AN6bDgSq_r6JgNbQ2C16CvvV0vdrkbR9IsJTEUhBQi1Aj7q_ATk0D6wZt5GyzxVD33cpnCrKk2wmaH6d_1wtK2a5ZSFmjVZ5gVCpBF9vwAcVRFM888WEpk9_l8.jpg"&gt;&lt;/p&gt;&lt;p&gt;</w:t>
      </w:r>
      <w:r>
        <w:rPr>
          <w:sz w:val="32"/>
          <w:szCs w:val="32"/>
        </w:rPr>
        <w:t>当下午放学后，小明收到了数学教师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发给他的通知，上面写着“由于你没有交出你的家庭作业，你将要在我的课堂上接受额外的一小时辅导”。小明感到非常沮丧，因为他知道这是他犯错后的直接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周的小明每次数学课上，都坐在角落的一个单人桌旁，在其他同学玩游戏或聊天的时候静静地阅读、复习或做练习题。当班级结束时，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会叫他留下来，她会指导小明解决那些困难的问题，并且鼓励他继续努力，不要让这次失误影响他的学习进步。</w:t>
      </w:r>
      <w:r>
        <w:rPr>
          <w:sz w:val="32"/>
          <w:szCs w:val="32"/>
        </w:rPr>
        <w:t>&lt;/p&gt;&lt;p&gt;&lt;img src="/static-img/1RWzJxH6v5BopedLrOC90Agq4bWOpmJ3WtTNLjYZyIx_ifIM9AN6bDgSq_r6JgNbQ2C16CvvV0vdrkbR9IsJTEUhBQi1Aj7q_ATk0D6wZt5GyzxVD33cpnCrKk2wmaH6d_1wtK2a5ZSFmjVZ5gVCpBF9vwAcVRFM888WEpk9_l8.jpg"&gt;&lt;/p&gt;&lt;p&gt;</w:t>
      </w:r>
      <w:r>
        <w:rPr>
          <w:sz w:val="32"/>
          <w:szCs w:val="32"/>
        </w:rPr>
        <w:t>通过这个经历，小明学到了一个重要的教训：即使是最偶然的事情也可能导致严重的后果，因此必须始终保持警觉并采取行动以避免类似的事故发生。此外，这段时间也让小 明更加珍视每一次课堂上的机会，并认识到它对于成长至关重要。这段经历成为了他未来很多年都不会忘记的一次宝贵经验，让他明白，每个人的行为都会产生连锁反应，最终决定个人命运的人生态度和选择。</w:t>
      </w:r>
      <w:r>
        <w:rPr>
          <w:sz w:val="32"/>
          <w:szCs w:val="32"/>
        </w:rPr>
        <w:t>&lt;/p&gt;&lt;p&gt;&lt;a href = "/doc/1000732-</w:t>
      </w:r>
      <w:r>
        <w:rPr>
          <w:sz w:val="32"/>
          <w:szCs w:val="32"/>
        </w:rPr>
        <w:t>我没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惩罚一份未完成的作业与后来的反思</w:t>
      </w:r>
      <w:r>
        <w:rPr>
          <w:sz w:val="32"/>
          <w:szCs w:val="32"/>
        </w:rPr>
        <w:t>.doc" rel="alternate" download="1000732-</w:t>
      </w:r>
      <w:r>
        <w:rPr>
          <w:sz w:val="32"/>
          <w:szCs w:val="32"/>
        </w:rPr>
        <w:t>我没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惩罚一份未完成的作业与后来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