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战先锋全集下载特战先锋的精彩战斗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特战先锋全集下载：一场无声的战争</w:t>
      </w:r>
      <w:r>
        <w:rPr>
          <w:sz w:val="32"/>
          <w:szCs w:val="32"/>
        </w:rPr>
        <w:t>&lt;/p&gt;&lt;p&gt;&lt;img src="/static-img/MjHsJweTOGkItII-0eQ0tjRX9AU2Kv8rMpr20uqryrnKMr0IB0kbpoRLIDLG8u3j.jpeg"&gt;&lt;/p&gt;&lt;p&gt;</w:t>
      </w:r>
      <w:r>
        <w:rPr>
          <w:sz w:val="32"/>
          <w:szCs w:val="32"/>
        </w:rPr>
        <w:t>在这个充满挑战和机遇的时代，特战队伍成为了国家安全的重要支柱。他们不仅要具备卓越的战斗技巧，还需要深厚的文化底蕴和坚定的理想信念。这篇文章将带领读者走进特战先锋全集下载，探索这些勇士背后的故事。</w:t>
      </w:r>
      <w:r>
        <w:rPr>
          <w:sz w:val="32"/>
          <w:szCs w:val="32"/>
        </w:rPr>
        <w:t>&lt;/p&gt;&lt;p&gt;</w:t>
      </w:r>
      <w:r>
        <w:rPr>
          <w:sz w:val="32"/>
          <w:szCs w:val="32"/>
        </w:rPr>
        <w:t>为什么选择成为特战先锋？</w:t>
      </w:r>
      <w:r>
        <w:rPr>
          <w:sz w:val="32"/>
          <w:szCs w:val="32"/>
        </w:rPr>
        <w:t>&lt;/p&gt;&lt;p&gt;&lt;img src="/static-img/38ourDgEp80sOCToThYxnTRX9AU2Kv8rMpr20uqryrm5qrisKdq-t-tGY36znxdipJNntBKJxU_DJ3OfO5ZPMRMf2dGTKOyh2u8l5j11PHncGMYaLoDsvebGv6Dzkhipn7FkbzrtfZM115CQahCjIASj-1rp-Yhq44EiCjv9nkmH-2ZiglMSo76zyM-M25xpiMZCxXuKKGCvQuQQFUHqQ84msuxlmJ5z4r8YfkWvogLGDbFjluzUVSElsqJblhP4.jpg"&gt;&lt;/p&gt;&lt;p&gt;</w:t>
      </w:r>
      <w:r>
        <w:rPr>
          <w:sz w:val="32"/>
          <w:szCs w:val="32"/>
        </w:rPr>
        <w:t>每一位特战队员都有一个特别的故事。他们为什么会选择这条道路？是因为对自由、对正义、还是对荣誉的一种追求？或许，他们只是渴望在那遥远而危险的地方找到自己的位置。在这个过程中，他们学会了如何面对死亡，却也找到了生命中的意义。</w:t>
      </w:r>
      <w:r>
        <w:rPr>
          <w:sz w:val="32"/>
          <w:szCs w:val="32"/>
        </w:rPr>
        <w:t>&lt;/p&gt;&lt;p&gt;</w:t>
      </w:r>
      <w:r>
        <w:rPr>
          <w:sz w:val="32"/>
          <w:szCs w:val="32"/>
        </w:rPr>
        <w:t>在进入军校之前，他们可能已经拥有了一段独特的人生经历，或许是一位退役军人家庭出身，也或许是一个平凡的小镇少年。然而，无论起点如何，这些未来英雄们都共享着一种梦想——要成为那个能够为国家保驾护航的人选。</w:t>
      </w:r>
      <w:r>
        <w:rPr>
          <w:sz w:val="32"/>
          <w:szCs w:val="32"/>
        </w:rPr>
        <w:t>&lt;/p&gt;&lt;p&gt;&lt;img src="/static-img/gfSuziESv4lAktpHAb9iBjRX9AU2Kv8rMpr20uqryrm5qrisKdq-t-tGY36znxdipJNntBKJxU_DJ3OfO5ZPMRMf2dGTKOyh2u8l5j11PHncGMYaLoDsvebGv6Dzkhipn7FkbzrtfZM115CQahCjIASj-1rp-Yhq44EiCjv9nkmH-2ZiglMSo76zyM-M25xpiMZCxXuKKGCvQuQQFUHqQ84msuxlmJ5z4r8YfkWvogLGDbFjluzUVSElsqJblhP4.jpeg"&gt;&lt;/p&gt;&lt;p&gt;</w:t>
      </w:r>
      <w:r>
        <w:rPr>
          <w:sz w:val="32"/>
          <w:szCs w:val="32"/>
        </w:rPr>
        <w:t>特战队员训练：磨砺意志与体魄</w:t>
      </w:r>
      <w:r>
        <w:rPr>
          <w:sz w:val="32"/>
          <w:szCs w:val="32"/>
        </w:rPr>
        <w:t>&lt;/p&gt;&lt;p&gt;</w:t>
      </w:r>
      <w:r>
        <w:rPr>
          <w:sz w:val="32"/>
          <w:szCs w:val="32"/>
        </w:rPr>
        <w:t>当你听到“特殊作戰”两个字时，你是否能感受到其中隐藏的情感与艰辛？这一切，都源自于那些日夜不停地磨练自己，以至于忘记了自己曾经是什么模样的人们。在这里，每一次呼吸都是为了更强大，每一次努力都是为了更接近完美。</w:t>
      </w:r>
      <w:r>
        <w:rPr>
          <w:sz w:val="32"/>
          <w:szCs w:val="32"/>
        </w:rPr>
        <w:t>&lt;/p&gt;&lt;p&gt;&lt;img src="/static-img/cV_fSy2oiGYpsWft5anZRDRX9AU2Kv8rMpr20uqryrm5qrisKdq-t-tGY36znxdipJNntBKJxU_DJ3OfO5ZPMRMf2dGTKOyh2u8l5j11PHncGMYaLoDsvebGv6Dzkhipn7FkbzrtfZM115CQahCjIASj-1rp-Yhq44EiCjv9nkmH-2ZiglMSo76zyM-M25xpiMZCxXuKKGCvQuQQFUHqQ84msuxlmJ5z4r8YfkWvogLGDbFjluzUVSElsqJblhP4.jpg"&gt;&lt;/p&gt;&lt;p&gt;</w:t>
      </w:r>
      <w:r>
        <w:rPr>
          <w:sz w:val="32"/>
          <w:szCs w:val="32"/>
        </w:rPr>
        <w:t>从基础技能到高级操作，再到心理素质提升，全面的训练让他们逐渐变成了不可思议的战斗力。而在这些过程中，最难以衡量的是内心坚韧与灵魂深处所承载的情感。</w:t>
      </w:r>
      <w:r>
        <w:rPr>
          <w:sz w:val="32"/>
          <w:szCs w:val="32"/>
        </w:rPr>
        <w:t>&lt;/p&gt;&lt;p&gt;</w:t>
      </w:r>
      <w:r>
        <w:rPr>
          <w:sz w:val="32"/>
          <w:szCs w:val="32"/>
        </w:rPr>
        <w:t>特战行动：无声之手</w:t>
      </w:r>
      <w:r>
        <w:rPr>
          <w:sz w:val="32"/>
          <w:szCs w:val="32"/>
        </w:rPr>
        <w:t>&lt;/p&gt;&lt;p&gt;&lt;img src="/static-img/j_J-dKSBOCkgS8bA5FBd6zRX9AU2Kv8rMpr20uqryrm5qrisKdq-t-tGY36znxdipJNntBKJxU_DJ3OfO5ZPMRMf2dGTKOyh2u8l5j11PHncGMYaLoDsvebGv6Dzkhipn7FkbzrtfZM115CQahCjIASj-1rp-Yhq44EiCjv9nkmH-2ZiglMSo76zyM-M25xpiMZCxXuKKGCvQuQQFUHqQ84msuxlmJ5z4r8YfkWvogLGDbFjluzUVSElsqJblhP4.jpeg"&gt;&lt;/p&gt;&lt;p&gt;</w:t>
      </w:r>
      <w:r>
        <w:rPr>
          <w:sz w:val="32"/>
          <w:szCs w:val="32"/>
        </w:rPr>
        <w:t>每次行动都是高度精确且秘密进行。一旦任务开始，就没有回头路，只能向前冲刺，无论是风暴中的飞行、海浪下的潜入，还是沙漠中的突袭，每一步都凝聚着勇气和智慧。在这样的环境下，一分一秒就是命运，一瞬间就是胜负决定。如果说有什么最能够形容这种状态，那便是“无声”。</w:t>
      </w:r>
      <w:r>
        <w:rPr>
          <w:sz w:val="32"/>
          <w:szCs w:val="32"/>
        </w:rPr>
        <w:t>&lt;/p&gt;&lt;p&gt;</w:t>
      </w:r>
      <w:r>
        <w:rPr>
          <w:sz w:val="32"/>
          <w:szCs w:val="32"/>
        </w:rPr>
        <w:t>尽管如此，在这样的背景下，他们却总能凭借超乎常人的反应速度和冷静判断，将敌人的防线撕开，从而实现不可思议的事业。此刻，如果有人问你，“你们究竟是在做什么？”恐怕只有眼见为实才能理解这份沉默背后所蕴含的心血和牺牲。</w:t>
      </w:r>
      <w:r>
        <w:rPr>
          <w:sz w:val="32"/>
          <w:szCs w:val="32"/>
        </w:rPr>
        <w:t>&lt;/p&gt;&lt;p&gt;</w:t>
      </w:r>
      <w:r>
        <w:rPr>
          <w:sz w:val="32"/>
          <w:szCs w:val="32"/>
        </w:rPr>
        <w:t>特战先锋全集下载：看懂那些未被言语表达出来的情愫</w:t>
      </w:r>
      <w:r>
        <w:rPr>
          <w:sz w:val="32"/>
          <w:szCs w:val="32"/>
        </w:rPr>
        <w:t>&lt;/p&gt;&lt;p&gt;</w:t>
      </w:r>
      <w:r>
        <w:rPr>
          <w:sz w:val="32"/>
          <w:szCs w:val="32"/>
        </w:rPr>
        <w:t>对于我们普通人来说，要真正了解这些武装卫士，不仅仅需要关注他们闪耀的一瞬，更需要去探寻那些未被言语表达出来的情愫。这一切，可以通过观看特别制作的大型纪录片或者阅读专门编写的小说来完成。而现在，有了特戦先锋全集下载，我们可以轻松获取所有关于它们方面珍贵资料，不再局限于有限资源。</w:t>
      </w:r>
      <w:r>
        <w:rPr>
          <w:sz w:val="32"/>
          <w:szCs w:val="32"/>
        </w:rPr>
        <w:t>&lt;/p&gt;&lt;p&gt;</w:t>
      </w:r>
      <w:r>
        <w:rPr>
          <w:sz w:val="32"/>
          <w:szCs w:val="32"/>
        </w:rPr>
        <w:t>那么，当我们翻阅着这份由历史事件组成的宝库时，我们会发现，在每个角落，都有一抹鲜明的地图标记指引我们去寻找答案，而答案往往藏匿在最不起眼的地方等待被发现。</w:t>
      </w:r>
      <w:r>
        <w:rPr>
          <w:sz w:val="32"/>
          <w:szCs w:val="32"/>
        </w:rPr>
        <w:t>&lt;/p&gt;&lt;p&gt;</w:t>
      </w:r>
      <w:r>
        <w:rPr>
          <w:sz w:val="32"/>
          <w:szCs w:val="32"/>
        </w:rPr>
        <w:t>让我们一起学习与尊重</w:t>
      </w:r>
      <w:r>
        <w:rPr>
          <w:sz w:val="32"/>
          <w:szCs w:val="32"/>
        </w:rPr>
        <w:t>&lt;/p&gt;&lt;p&gt;**</w:t>
      </w:r>
      <w:r>
        <w:rPr>
          <w:sz w:val="32"/>
          <w:szCs w:val="32"/>
        </w:rPr>
        <w:t>如果说我们的生活是一场舞蹈，那么特殊作戰则是其中最精彩的一幕。但即使它展现出了怎样的壮观，它依然属于少数人。当你的手指触碰键盘，为“特戦先锋全集下载”输入命令的时候，你是否意识到了这样一个事实——你正在踏上了一条不同的旅程？”</w:t>
      </w:r>
      <w:r>
        <w:rPr>
          <w:sz w:val="32"/>
          <w:szCs w:val="32"/>
        </w:rPr>
        <w:t>&lt;/p&gt;&lt;p&gt;</w:t>
      </w:r>
      <w:r>
        <w:rPr>
          <w:sz w:val="32"/>
          <w:szCs w:val="32"/>
        </w:rPr>
        <w:t>此刻，让我们共同致敬那些默默付出的英雄们，用我们的态度来表达我们的敬意，并用我们的行为来传递出去这一份崇高情感吧！</w:t>
      </w:r>
      <w:r>
        <w:rPr>
          <w:sz w:val="32"/>
          <w:szCs w:val="32"/>
        </w:rPr>
        <w:t>&lt;/p&gt;&lt;p&gt;&lt;a href = "/doc/1000691-</w:t>
      </w:r>
      <w:r>
        <w:rPr>
          <w:sz w:val="32"/>
          <w:szCs w:val="32"/>
        </w:rPr>
        <w:t>特战先锋全集下载特战先锋的精彩战斗回顾</w:t>
      </w:r>
      <w:r>
        <w:rPr>
          <w:sz w:val="32"/>
          <w:szCs w:val="32"/>
        </w:rPr>
        <w:t>.doc" rel="alternate" download="1000691-</w:t>
      </w:r>
      <w:r>
        <w:rPr>
          <w:sz w:val="32"/>
          <w:szCs w:val="32"/>
        </w:rPr>
        <w:t>特战先锋全集下载特战先锋的精彩战斗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