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地牢绘像一篇关于画地为牢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文化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画地为牢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这一词汇如同一道亮丽的风景线，引领着无数追梦者走向属于自己的小天地。它不仅仅是一种游戏策略，更是对自由与创造力的深刻体现。在这个充满幻想与冒险的地方，每一个角落都藏有故事，每一次尝试都可能开启新的可能性。</w:t>
      </w:r>
      <w:r>
        <w:rPr>
          <w:sz w:val="32"/>
          <w:szCs w:val="32"/>
        </w:rPr>
        <w:t>&lt;/p&gt;&lt;p&gt;&lt;img src="/static-img/z9d8PvBGEcOP2wGCYq1bZGuq-3N6OXrSwj0-Oimewh2_61TjfWoCVBiEqXAj_HA0.png"&gt;&lt;/p&gt;&lt;p&gt;</w:t>
      </w:r>
      <w:r>
        <w:rPr>
          <w:sz w:val="32"/>
          <w:szCs w:val="32"/>
        </w:rPr>
        <w:t>首先，我们要理解的是，“画地为牢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核心在于文字游戏。玩家们通过精心设计的地图来吸引怪物，从而获得经验值和宝藏，这种方法就像是在现实生活中用智慧去解决问题一样。例如，在某些情况下，玩家会将通往宝藏室的地图巧妙隐藏于一个看似普通的房间里，只有那些细心观察并且具备一定技能的人才能发现。这种策略性极强，有时候还需要玩家之间的合作，比如共同寻找难以发现的地图碎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画地为牢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也涉及到一种名叫“踩踏”的技术。这是一种高级技巧，它要求玩家在设计时预测怪物移动路径，并利用这些路径让怪物相互攻击或推动它们进入特定的位置，以此来达到资源获取或者防御目的。这就像是我们日常生活中的规划和安排，就连最简单的事情也能通过合理规划变得既高效又美好。</w:t>
      </w:r>
      <w:r>
        <w:rPr>
          <w:sz w:val="32"/>
          <w:szCs w:val="32"/>
        </w:rPr>
        <w:t>&lt;/p&gt;&lt;p&gt;&lt;img src="/static-img/OL71kA3DDB7HZutKEpGFk2uq-3N6OXrSwj0-Oimewh3syTxxrMjGfVbtsB72tM5mDhkDO48zq5KQhvxLJCmUN3xI0iSWhRp34wu-Rvd07z2LWCwb9fCYerOWLToyS8bn9KZNlAtDML_FkDGxg6n47VudwKjCeGjPlvQdI3oayZE.jpg"&gt;&lt;/p&gt;&lt;p&gt;</w:t>
      </w:r>
      <w:r>
        <w:rPr>
          <w:sz w:val="32"/>
          <w:szCs w:val="32"/>
        </w:rPr>
        <w:t>再者，这种文化中的角色定位也是非常重要的一环。不管是勇敢的战士、机敏的小偷还是聪明的法师，每个角色的特殊能力都是不可或缺的一部分。而且，由于每个角色的发展轨迹都是基于玩家的选择，因此这其中包含了大量个人成长和自我提升的情节，让人仿佛置身于一个宏大的剧情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画地为牢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文化中的社群交流也是十分活跃的一个方面。网络论坛上充斥着各种攻略分享、经验交流以及对于新手指南等内容，不论是老手还是新手，都能从中找到自己所需的信息。此外，还有一些专门针对这个领域的小组，他们提供的是更专业、更深入的问题解答，对于想要深入了解“画地为牢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人来说，无疑是一个宝贵的资源库。</w:t>
      </w:r>
      <w:r>
        <w:rPr>
          <w:sz w:val="32"/>
          <w:szCs w:val="32"/>
        </w:rPr>
        <w:t>&lt;/p&gt;&lt;p&gt;&lt;img src="/static-img/nrdPLe-jArWqB1LVPUaNkGuq-3N6OXrSwj0-Oimewh3syTxxrMjGfVbtsB72tM5mDhkDO48zq5KQhvxLJCmUN3xI0iSWhRp34wu-Rvd07z2LWCwb9fCYerOWLToyS8bn9KZNlAtDML_FkDGxg6n47VudwKjCeGjPlvQdI3oayZE.jpg"&gt;&lt;/p&gt;&lt;p&gt;</w:t>
      </w:r>
      <w:r>
        <w:rPr>
          <w:sz w:val="32"/>
          <w:szCs w:val="32"/>
        </w:rPr>
        <w:t>最后，随着时间的流逝，“画地为牢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一词汇已经成为了一股潮流，不仅限于游戏圈，而是渗透到了广泛的人类社会层面。当我们谈论创造力、创新思维时，就很容易联想到这种在数字空间内构建世界的手段，它教会了我们如何把有限变成无限，把平凡变成非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painting the map as a prison text”</w:t>
      </w:r>
      <w:r>
        <w:rPr>
          <w:sz w:val="32"/>
          <w:szCs w:val="32"/>
        </w:rPr>
        <w:t>，这不是简单的一个术语，而是一个包含丰富内容和价值观念的大箱子。在这里，我们可以看到人类对于自由与控制、创造与破坏等概念的心灵探索，同时，也感受到了现代科技带来的奇迹——即使是在虚拟世界里，也可以实现几乎所有可能的事物，只要我们的想象力足够大，那么一切皆有可能。</w:t>
      </w:r>
      <w:r>
        <w:rPr>
          <w:sz w:val="32"/>
          <w:szCs w:val="32"/>
        </w:rPr>
        <w:t>&lt;/p&gt;&lt;p&gt;&lt;img src="/static-img/K7xBLy6ayILP3bLuTPxhn2uq-3N6OXrSwj0-Oimewh3syTxxrMjGfVbtsB72tM5mDhkDO48zq5KQhvxLJCmUN3xI0iSWhRp34wu-Rvd07z2LWCwb9fCYerOWLToyS8bn9KZNlAtDML_FkDGxg6n47VudwKjCeGjPlvQdI3oayZE.jpg"&gt;&lt;/p&gt;&lt;p&gt;&lt;a href = "/doc/1000667-</w:t>
      </w:r>
      <w:r>
        <w:rPr>
          <w:sz w:val="32"/>
          <w:szCs w:val="32"/>
        </w:rPr>
        <w:t>地牢绘像一篇关于画地为牢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化的探索</w:t>
      </w:r>
      <w:r>
        <w:rPr>
          <w:sz w:val="32"/>
          <w:szCs w:val="32"/>
        </w:rPr>
        <w:t>.doc" rel="alternate" download="1000667-</w:t>
      </w:r>
      <w:r>
        <w:rPr>
          <w:sz w:val="32"/>
          <w:szCs w:val="32"/>
        </w:rPr>
        <w:t>地牢绘像一篇关于画地为牢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化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