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韦小宝全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清朝末年，一个名叫韦小宝的少年，以其机智勇敢和不凡的运气，在江湖上闯荡。他的故事如同一部传奇般丰富多彩，以下是对他的一些重要方面的总结。</w:t>
      </w:r>
      <w:r>
        <w:rPr>
          <w:sz w:val="32"/>
          <w:szCs w:val="32"/>
        </w:rPr>
        <w:t>&lt;/p&gt;&lt;p&gt;&lt;img src="/static-img/Co1WmCAs2BEWdVOrwPZu5ZY_pIm0EYS7pAXr-73z6k6-F7GQtjESxVlvt3_C-pFu.jpg"&gt;&lt;/p&gt;&lt;p&gt;</w:t>
      </w:r>
      <w:r>
        <w:rPr>
          <w:sz w:val="32"/>
          <w:szCs w:val="32"/>
        </w:rPr>
        <w:t>通天彻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韦小宝从小就拥有超乎常人的身体素质，他能够在极端环境中生存下来，这种能力让他在艰难险阻面前毫不畏惧。他一次偶然机会获得了通天彻地的本领，使得他能随意穿梭于不同的地方，无论是在高空还是水下都能自由自在地存在。</w:t>
      </w:r>
      <w:r>
        <w:rPr>
          <w:sz w:val="32"/>
          <w:szCs w:val="32"/>
        </w:rPr>
        <w:t>&lt;/p&gt;&lt;p&gt;&lt;img src="/static-img/Sxzqgwq0pg3P8JR6xeO15JY_pIm0EYS7pAXr-73z6k6pDjB630mm8BeC5Lq18D4QDSpEHpVO8XHW0JwUskl1BruFMPM3fvbUlxEtSln9QMDTIt12SQsTNK-RV-nNZo4grSwt29iZ2x82MXXUXKTpHcpxz1SdUTXYdH4LhvnrFc4V4-eTBKcNdT5iok6i4h2h.jpg"&gt;&lt;/p&gt;&lt;p&gt;</w:t>
      </w:r>
      <w:r>
        <w:rPr>
          <w:sz w:val="32"/>
          <w:szCs w:val="32"/>
        </w:rPr>
        <w:t>神功大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韦小宝通过不断修炼，最终掌握了一套独门武功——“神功”，这是一种能够使人体内外同时修炼的秘籍。这项武技使得他在战斗中更加强大，可以瞬间将敌人击败，也为后续与各路英雄好汉的交手提供了坚实基础。</w:t>
      </w:r>
      <w:r>
        <w:rPr>
          <w:sz w:val="32"/>
          <w:szCs w:val="32"/>
        </w:rPr>
        <w:t>&lt;/p&gt;&lt;p&gt;&lt;img src="/static-img/mQyJUuWWorxqh3KEcLz5AZY_pIm0EYS7pAXr-73z6k6pDjB630mm8BeC5Lq18D4QDSpEHpVO8XHW0JwUskl1BruFMPM3fvbUlxEtSln9QMDTIt12SQsTNK-RV-nNZo4grSwt29iZ2x82MXXUXKTpHcpxz1SdUTXYdH4LhvnrFc4V4-eTBKcNdT5iok6i4h2h.jpg"&gt;&lt;/p&gt;&lt;p&gt;</w:t>
      </w:r>
      <w:r>
        <w:rPr>
          <w:sz w:val="32"/>
          <w:szCs w:val="32"/>
        </w:rPr>
        <w:t>奇谋无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各种复杂问题时，韦小宝展现出了惊人的智慧和创造力。他善于利用自己的聪明才智来解决问题，无论是陷入困境还是需要策划计划，他总能想出令人意料之外的办法，让自己脱离危险或达到目的。</w:t>
      </w:r>
      <w:r>
        <w:rPr>
          <w:sz w:val="32"/>
          <w:szCs w:val="32"/>
        </w:rPr>
        <w:t>&lt;/p&gt;&lt;p&gt;&lt;img src="/static-img/zsF6DobteNce7aj6Dye06pY_pIm0EYS7pAXr-73z6k6pDjB630mm8BeC5Lq18D4QDSpEHpVO8XHW0JwUskl1BruFMPM3fvbUlxEtSln9QMDTIt12SQsTNK-RV-nNZo4grSwt29iZ2x82MXXUXKTpHcpxz1SdUTXYdH4LhvnrFc4V4-eTBKcNdT5iok6i4h2h.jpg"&gt;&lt;/p&gt;&lt;p&gt;</w:t>
      </w:r>
      <w:r>
        <w:rPr>
          <w:sz w:val="32"/>
          <w:szCs w:val="32"/>
        </w:rPr>
        <w:t>异术多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上的特殊本领以外，韦小宝还有一系列不可思议的手段，比如变形术、隐身术等，这些异术让他的行动更加灵活，不仅增加了战胜敌人的可能性，还给予了对方很大的压力。</w:t>
      </w:r>
      <w:r>
        <w:rPr>
          <w:sz w:val="32"/>
          <w:szCs w:val="32"/>
        </w:rPr>
        <w:t>&lt;/p&gt;&lt;p&gt;&lt;img src="/static-img/hT5Cevjr_aiOjM6iBLQxA5Y_pIm0EYS7pAXr-73z6k6pDjB630mm8BeC5Lq18D4QDSpEHpVO8XHW0JwUskl1BruFMPM3fvbUlxEtSln9QMDTIt12SQsTNK-RV-nNZo4grSwt29iZ2x82MXXUXKTpHcpxz1SdUTXYdH4LhvnrFc4V4-eTBKcNdT5iok6i4h2h.jpg"&gt;&lt;/p&gt;&lt;p&gt;</w:t>
      </w:r>
      <w:r>
        <w:rPr>
          <w:sz w:val="32"/>
          <w:szCs w:val="32"/>
        </w:rPr>
        <w:t>风流倜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韦小宝经常处于生命危险之中，但他的性格始终保持着乐观和幽默。无论是遇到什么样的挑战，他总是以一种轻松愉快的心态去应对，从而赢得了许多朋友，也为自己的命运注入了一份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斗争与冒险之后，韦小宝实现了从一个普通的小子到皇帝位置的大幅度逆袭。在这个过程中，他展现出了坚持不懈、勇往直前的精神，为所有追求梦想的人树立了榜样。</w:t>
      </w:r>
      <w:r>
        <w:rPr>
          <w:sz w:val="32"/>
          <w:szCs w:val="32"/>
        </w:rPr>
        <w:t>&lt;/p&gt;&lt;p&gt;&lt;a href = "/doc/1000654-</w:t>
      </w:r>
      <w:r>
        <w:rPr>
          <w:sz w:val="32"/>
          <w:szCs w:val="32"/>
        </w:rPr>
        <w:t>韦小宝全传</w:t>
      </w:r>
      <w:r>
        <w:rPr>
          <w:sz w:val="32"/>
          <w:szCs w:val="32"/>
        </w:rPr>
        <w:t>.doc" rel="alternate" download="1000654-</w:t>
      </w:r>
      <w:r>
        <w:rPr>
          <w:sz w:val="32"/>
          <w:szCs w:val="32"/>
        </w:rPr>
        <w:t>韦小宝全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