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二季全集我被爱情深度虐待了从前篇到后篇的每一刻都让我心动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的夜晚，我决定重新观看一部曾经深深吸引过我的电视剧——《甜蜜惩罚》第二季全集。从第一集中我就被这部剧迷住了，那时候的我还年轻，不懂得爱情的复杂，仅仅是对那些甜言蜜语和浪漫场景感到无比向往。</w:t>
      </w:r>
      <w:r>
        <w:rPr>
          <w:sz w:val="32"/>
          <w:szCs w:val="32"/>
        </w:rPr>
        <w:t>&lt;/p&gt;&lt;p&gt;&lt;img src="/static-img/zQ7RAmkPL4HsT7ZnkrFubuexC9Ot86fi5qDwSknJBSIksnL1v8Zyv8eEnHbaMoym.jpeg"&gt;&lt;/p&gt;&lt;p&gt;</w:t>
      </w:r>
      <w:r>
        <w:rPr>
          <w:sz w:val="32"/>
          <w:szCs w:val="32"/>
        </w:rPr>
        <w:t>如今回头看，这个故事变得更加有趣。我开始意识到，所有那些似乎完美无瑕的情侣背后隐藏着的不是别人，就是那份既温柔又残酷的情感游戏。他们之间的互动，就像是在玩一个没有规则的小游戏，每一步都充满了未知和风险，但同时也充满了期待和希望。</w:t>
      </w:r>
      <w:r>
        <w:rPr>
          <w:sz w:val="32"/>
          <w:szCs w:val="32"/>
        </w:rPr>
        <w:t>&lt;/p&gt;&lt;p&gt;</w:t>
      </w:r>
      <w:r>
        <w:rPr>
          <w:sz w:val="32"/>
          <w:szCs w:val="32"/>
        </w:rPr>
        <w:t>每当我看到主角们面对困难时所展现出的坚韧与智慧，我就忍不住想起自己过去的一些经历。在我们追求爱情的时候，我们常常会忽略掉对方可能有的缺点，而只选择关注那些让我们心动的地方。但事实上，真正意义上的爱情应该是一种能够承受一切考验、并且愿意为对方付出代价的情感关系。</w:t>
      </w:r>
      <w:r>
        <w:rPr>
          <w:sz w:val="32"/>
          <w:szCs w:val="32"/>
        </w:rPr>
        <w:t>&lt;/p&gt;&lt;p&gt;&lt;img src="/static-img/Z8flR5ts2eX-55RrhlE8IOexC9Ot86fi5qDwSknJBSJPJY3D5JtJo3YvP3GC8RtQNYpNWiHq1Udm-xO8EqtXEXb_n-kGQK-WOKpZ7ySm8uTSnJBZlZo3K6UD_QjYSfFYC5yJ6NoXwh0IQ12C0ZRlJuTwsEatpXV-ioPOWNiDUML9M3Wrwqu46vYXzvZkaLPDcpHp3nNrLYhvTF4CcDO58M155Ht90AuK7MmUqVYleYQ.jpeg"&gt;&lt;/p&gt;&lt;p&gt;</w:t>
      </w:r>
      <w:r>
        <w:rPr>
          <w:sz w:val="32"/>
          <w:szCs w:val="32"/>
        </w:rPr>
        <w:t>《甜蜜惩罚》第二季全集中的每一集，都像是给我讲述了一次关于成长和自我反思的小故事。我学会了如何更好地理解自己的感情，也学会了怎样去观察他人的行为，从而避免陷入一些可能带来痛苦的局面。</w:t>
      </w:r>
      <w:r>
        <w:rPr>
          <w:sz w:val="32"/>
          <w:szCs w:val="32"/>
        </w:rPr>
        <w:t>&lt;/p&gt;&lt;p&gt;</w:t>
      </w:r>
      <w:r>
        <w:rPr>
          <w:sz w:val="32"/>
          <w:szCs w:val="32"/>
        </w:rPr>
        <w:t>最终，这部剧让我认识到了爱情并不总是那么“甜蜜”，有时候它更像是一场需要双方共同参与、共同承担责任和代价的心理战。通过这样的体验，我变得更加成熟，更清楚地知道自己想要什么样的关系，以及在这种关系中，我愿意做出哪些牺牲。这就是《甜蜜惩罚》第二季全集给我的最深刻教训——对于真挚的情感，我们应当持之以恒，无论前方路途多么坎坷。</w:t>
      </w:r>
      <w:r>
        <w:rPr>
          <w:sz w:val="32"/>
          <w:szCs w:val="32"/>
        </w:rPr>
        <w:t>&lt;/p&gt;&lt;p&gt;&lt;img src="/static-img/8Fjch4I1yO5Rqj8FjqoWa-exC9Ot86fi5qDwSknJBSJPJY3D5JtJo3YvP3GC8RtQNYpNWiHq1Udm-xO8EqtXEXb_n-kGQK-WOKpZ7ySm8uTSnJBZlZo3K6UD_QjYSfFYC5yJ6NoXwh0IQ12C0ZRlJuTwsEatpXV-ioPOWNiDUML9M3Wrwqu46vYXzvZkaLPDcpHp3nNrLYhvTF4CcDO58M155Ht90AuK7MmUqVYleYQ.jpeg"&gt;&lt;/p&gt;&lt;p&gt;&lt;a href = "/doc/1000647-</w:t>
      </w:r>
      <w:r>
        <w:rPr>
          <w:sz w:val="32"/>
          <w:szCs w:val="32"/>
        </w:rPr>
        <w:t>甜蜜惩罚第二季全集我被爱情深度虐待了从前篇到后篇的每一刻都让我心动不已</w:t>
      </w:r>
      <w:r>
        <w:rPr>
          <w:sz w:val="32"/>
          <w:szCs w:val="32"/>
        </w:rPr>
        <w:t>.doc" rel="alternate" download="1000647-</w:t>
      </w:r>
      <w:r>
        <w:rPr>
          <w:sz w:val="32"/>
          <w:szCs w:val="32"/>
        </w:rPr>
        <w:t>甜蜜惩罚第二季全集我被爱情深度虐待了从前篇到后篇的每一刻都让我心动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