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猫咪指南领养与护理的全方位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猫咪指南：领养与护理的全方位攻略</w:t>
      </w:r>
      <w:r>
        <w:rPr>
          <w:sz w:val="32"/>
          <w:szCs w:val="32"/>
        </w:rPr>
        <w:t>&lt;/p&gt;&lt;p&gt;&lt;img src="/static-img/4mW-ZKGMhpVHlgpENXDYY0b-y2s-BXYC2GGOLPaxAgzIQrk7JC3eNXjzBRQCGHUw.jpg"&gt;&lt;/p&gt;&lt;p&gt;</w:t>
      </w:r>
      <w:r>
        <w:rPr>
          <w:sz w:val="32"/>
          <w:szCs w:val="32"/>
        </w:rPr>
        <w:t>在选择新版猫咪之前，我们需要考虑多个因素。以下是几个关键点，帮助你做出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可以给我新版猫咪的地址</w:t>
      </w:r>
      <w:r>
        <w:rPr>
          <w:sz w:val="32"/>
          <w:szCs w:val="32"/>
        </w:rPr>
        <w:t>&lt;/p&gt;&lt;p&gt;&lt;img src="/static-img/1V4IscUOkoUinfsjNjEz1Eb-y2s-BXYC2GGOLPaxAgx3QtLSzrBtyKnfqPF-Xjt3jpSYQBgchzKcE0-MSYmu7ouLwDZlq_chkXDx31ZpLx5XUtnM9w6ZKpr3lcnQEHFgrJn0p5RaRBsp4IlvRqLjW7Ae7S-sSJdGkFVmH8SPk_VdDuS8YygWe25SKi7KUq3c.jpg"&gt;&lt;/p&gt;&lt;p&gt;</w:t>
      </w:r>
      <w:r>
        <w:rPr>
          <w:sz w:val="32"/>
          <w:szCs w:val="32"/>
        </w:rPr>
        <w:t>了解你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新型号猫咪前，你首先需要评估自己的生活方式。例如，如果你经常外出工作或旅行，你可能不适合拥有宠物，因为它们需要定期照顾和陪伴。如果你有一个忙碌的日程安排，可能会导致宠物感到孤独和焦虑。</w:t>
      </w:r>
      <w:r>
        <w:rPr>
          <w:sz w:val="32"/>
          <w:szCs w:val="32"/>
        </w:rPr>
        <w:t>&lt;/p&gt;&lt;p&gt;&lt;img src="/static-img/dU6jpKLYy1KljD0kYFPy_kb-y2s-BXYC2GGOLPaxAgx3QtLSzrBtyKnfqPF-Xjt3jpSYQBgchzKcE0-MSYmu7ouLwDZlq_chkXDx31ZpLx5XUtnM9w6ZKpr3lcnQEHFgrJn0p5RaRBsp4IlvRqLjW7Ae7S-sSJdGkFVmH8SPk_VdDuS8YygWe25SKi7KUq3c.jpg"&gt;&lt;/p&gt;&lt;p&gt;</w:t>
      </w:r>
      <w:r>
        <w:rPr>
          <w:sz w:val="32"/>
          <w:szCs w:val="32"/>
        </w:rPr>
        <w:t>准备好经济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一只猫并非成本低廉。除了购买初次入门设备（如笼子、食具等）之外，还包括定期购买高质量食品、兽医检查以及偶尔发生的小意外费用。你应该确保自己能够负担起这些开销，并且考虑到未来的长期成本。</w:t>
      </w:r>
      <w:r>
        <w:rPr>
          <w:sz w:val="32"/>
          <w:szCs w:val="32"/>
        </w:rPr>
        <w:t>&lt;/p&gt;&lt;p&gt;&lt;img src="/static-img/U4p_3NCd5GlvZFhFl77LuUb-y2s-BXYC2GGOLPaxAgx3QtLSzrBtyKnfqPF-Xjt3jpSYQBgchzKcE0-MSYmu7ouLwDZlq_chkXDx31ZpLx5XUtnM9w6ZKpr3lcnQEHFgrJn0p5RaRBsp4IlvRqLjW7Ae7S-sSJdGkFVmH8SPk_VdDuS8YygWe25SKi7KUq3c.jpg"&gt;&lt;/p&gt;&lt;p&gt;</w:t>
      </w:r>
      <w:r>
        <w:rPr>
          <w:sz w:val="32"/>
          <w:szCs w:val="32"/>
        </w:rPr>
        <w:t>家庭成员是否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里有其他人，他们对新的宠物是否持开放态度也是重要考量因素。如果家中有人对动物过敏，或是某些家庭成员反对养宠物，那么这将是一个重要的问题。</w:t>
      </w:r>
      <w:r>
        <w:rPr>
          <w:sz w:val="32"/>
          <w:szCs w:val="32"/>
        </w:rPr>
        <w:t>&lt;/p&gt;&lt;p&gt;&lt;img src="/static-img/OoumiB4gknoaywZg0HtL-kb-y2s-BXYC2GGOLPaxAgx3QtLSzrBtyKnfqPF-Xjt3jpSYQBgchzKcE0-MSYmu7ouLwDZlq_chkXDx31ZpLx5XUtnM9w6ZKpr3lcnQEHFgrJn0p5RaRBsp4IlvRqLjW7Ae7S-sSJdGkFVmH8SPk_VdDuS8YygWe25SKi7KUq3c.jpg"&gt;&lt;/p&gt;&lt;p&gt;</w:t>
      </w:r>
      <w:r>
        <w:rPr>
          <w:sz w:val="32"/>
          <w:szCs w:val="32"/>
        </w:rPr>
        <w:t>研究不同品种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的猫咪有着不同的性格和需求。在选择哪一种时，你应该研究它所需的一般环境条件，以及它如何与人类互动。这将帮助确保两者都能找到幸福感满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照料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只简单管理的小动物，也仍然要求一定程度的责任心。一旦决定要领养，一定要学习如何正确地喂食、清洁卫生设施以及识别健康状况异常信号，这样才能为你的爱情提供良好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未来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关于长远规划的事项，比如当您的宠物年龄增长，它们可能会出现更多健康问题，这时候您还需要继续承担额外治疗费用。此外，当您的宝贝终究离开这个世界时，您也必须准备好处理遗产事务，给予它们最尊重和安详的一生。</w:t>
      </w:r>
      <w:r>
        <w:rPr>
          <w:sz w:val="32"/>
          <w:szCs w:val="32"/>
        </w:rPr>
        <w:t>&lt;/p&gt;&lt;p&gt;&lt;a href = "/doc/1000566-</w:t>
      </w:r>
      <w:r>
        <w:rPr>
          <w:sz w:val="32"/>
          <w:szCs w:val="32"/>
        </w:rPr>
        <w:t>新版猫咪指南领养与护理的全方位攻略</w:t>
      </w:r>
      <w:r>
        <w:rPr>
          <w:sz w:val="32"/>
          <w:szCs w:val="32"/>
        </w:rPr>
        <w:t>.doc" rel="alternate" download="1000566-</w:t>
      </w:r>
      <w:r>
        <w:rPr>
          <w:sz w:val="32"/>
          <w:szCs w:val="32"/>
        </w:rPr>
        <w:t>新版猫咪指南领养与护理的全方位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