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癫马女郎一夜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癫马女郎的一夜情，并从不同的角度进行分析。</w:t>
      </w:r>
      <w:r>
        <w:rPr>
          <w:sz w:val="32"/>
          <w:szCs w:val="32"/>
        </w:rPr>
        <w:t>&lt;/p&gt;&lt;p&gt;&lt;img src="/static-img/8C5MmaiVbuHyPs8oOfEEN1aAC4HYbBmBbMpGjBJFjCJjFv8KpLuI1xx7RHfe8koH.jpg"&gt;&lt;/p&gt;&lt;p&gt;</w:t>
      </w:r>
      <w:r>
        <w:rPr>
          <w:sz w:val="32"/>
          <w:szCs w:val="32"/>
        </w:rPr>
        <w:t>爱与欲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癫马女郎的一夜情，可能是对自己内心深处渴望爱情和性欲之间微妙平衡的尝试。在这个过程中，她可能会体验到一种被释放的快感，但同时也可能伴随着对未来的担忧和对于过去关系的复杂反思。这种纠葛让人难以割舍，是一个多层次的情感问题。</w:t>
      </w:r>
      <w:r>
        <w:rPr>
          <w:sz w:val="32"/>
          <w:szCs w:val="32"/>
        </w:rPr>
        <w:t>&lt;/p&gt;&lt;p&gt;&lt;img src="/static-img/xyrYswMjU4DpYw1vbm7aoFaAC4HYbBmBbMpGjBJFjCKrJNXCQ_ke5yqhhKesDw9jfZHOW0gEy52xmV54j4tNUwjFRtVfKDF0WYg6avh2Rw5FYbNWD7_H0swiKFTKHwyF2Eqw7jMeG5NjyRuA9LfZ3Z6XAOnsQuoKUHIO1kYyK2PJ74lL4sKw7g2NjNEY3nvR.jpg"&gt;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情不仅仅是一个身体上的满足，更是一种心理上的挑战。它能帮助我们更好地了解自己的需求、界限和偏好。这对于年轻女性来说尤其重要，因为他们正处于成长阶段，需要不断地发现自己和世界。通过这样的经历，她可以更加明确自己的生活方向。</w:t>
      </w:r>
      <w:r>
        <w:rPr>
          <w:sz w:val="32"/>
          <w:szCs w:val="32"/>
        </w:rPr>
        <w:t>&lt;/p&gt;&lt;p&gt;&lt;img src="/static-img/bkgO5REbnUdNiMnhEVjzVlaAC4HYbBmBbMpGjBJFjCKrJNXCQ_ke5yqhhKesDw9jfZHOW0gEy52xmV54j4tNUwjFRtVfKDF0WYg6avh2Rw5FYbNWD7_H0swiKFTKHwyF2Eqw7jMeG5NjyRuA9LfZ3Z6XAOnsQuoKUHIO1kYyK2PJ74lL4sKw7g2NjNEY3nvR.jpeg"&gt;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里，一夜情往往被视为禁忌，而现代社会则越来越接受个人的选择自由。然而，这样的观念转变并不是没有冲突。在追求个人喜好的同时，我们也必须面对来自周围环境的压力以及潜在的心理后果，如孤独或负面评价。</w:t>
      </w:r>
      <w:r>
        <w:rPr>
          <w:sz w:val="32"/>
          <w:szCs w:val="32"/>
        </w:rPr>
        <w:t>&lt;/p&gt;&lt;p&gt;&lt;img src="/static-img/sC-7uw9-OH3k5syPukUi7FaAC4HYbBmBbMpGjBJFjCKrJNXCQ_ke5yqhhKesDw9jfZHOW0gEy52xmV54j4tNUwjFRtVfKDF0WYg6avh2Rw5FYbNWD7_H0swiKFTKHwyF2Eqw7jMeG5NjyRuA9LfZ3Z6XAOnsQuoKUHIO1kYyK2PJ74lL4sKw7g2NjNEY3nvR.jpg"&gt;&lt;/p&gt;&lt;p&gt;</w:t>
      </w:r>
      <w:r>
        <w:rPr>
          <w:sz w:val="32"/>
          <w:szCs w:val="32"/>
        </w:rPr>
        <w:t>道德判断与伦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夜情所引发的问题也逐渐从单纯的情感反应转向了道德评判。这涉及到了伦理学中的许多主题，比如性权利、隐私权等。每个人都有权决定自己的行为，但如何平衡个人的选择与社会共识，则成为一个值得深入讨论的话题。</w:t>
      </w:r>
      <w:r>
        <w:rPr>
          <w:sz w:val="32"/>
          <w:szCs w:val="32"/>
        </w:rPr>
        <w:t>&lt;/p&gt;&lt;p&gt;&lt;img src="/static-img/QONiW4-_hoCCLGqiG3jeRFaAC4HYbBmBbMpGjBJFjCKrJNXCQ_ke5yqhhKesDw9jfZHOW0gEy52xmV54j4tNUwjFRtVfKDF0WYg6avh2Rw5FYbNWD7_H0swiKFTKHwyF2Eqw7jMeG5NjyRuA9LfZ3Z6XAOnsQuoKUHIO1kYyK2PJ74lL4sKw7g2NjNEY3nvR.jpg"&gt;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情在不同文化背景下具有不同的意义，它既反映了特定文化对性关系态度，也折射出当代价值观变化。一方面，西方文化倾向于强调性健康和自我实现；另一方面，东方文化则更多强调家庭责任和集体荣誉。这使得我们不得不考虑，在全球化时代，不同文明如何相互理解并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自我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一次一夜的情都是生命旅程中不可避免的一部分。她教会我们学会接纳现实，同时勇敢地走向未知。如果能够从这些经历中汲取教训，并用它们作为成长的动力，那么即使是短暂的一晚，也能成为通往更美好未来的起点。</w:t>
      </w:r>
      <w:r>
        <w:rPr>
          <w:sz w:val="32"/>
          <w:szCs w:val="32"/>
        </w:rPr>
        <w:t>&lt;/p&gt;&lt;p&gt;&lt;a href = "/doc/1000512-</w:t>
      </w:r>
      <w:r>
        <w:rPr>
          <w:sz w:val="32"/>
          <w:szCs w:val="32"/>
        </w:rPr>
        <w:t>癫马女郎一夜情的纠葛</w:t>
      </w:r>
      <w:r>
        <w:rPr>
          <w:sz w:val="32"/>
          <w:szCs w:val="32"/>
        </w:rPr>
        <w:t>.doc" rel="alternate" download="1000512-</w:t>
      </w:r>
      <w:r>
        <w:rPr>
          <w:sz w:val="32"/>
          <w:szCs w:val="32"/>
        </w:rPr>
        <w:t>癫马女郎一夜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