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江畔寻觅虚无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连绵的绿意中，季夏江不经意间展现出了其独特的韵味。这里，是一个充满诗意的地方，一处让人沉醉的地方。每当阳光透过树梢洒落在江面上，水波轻轻拍打着岸边，那种宁静与自然相融的美感，让人心旷神怡。</w:t>
      </w:r>
      <w:r>
        <w:rPr>
          <w:sz w:val="32"/>
          <w:szCs w:val="32"/>
        </w:rPr>
        <w:t>&lt;/p&gt;&lt;p&gt;&lt;img src="/static-img/RmWuG_cyq0Rkcre_UMBlZRL_AJuSLO0QRtxWiJkoBkZtvHme1wOGIBLh-7ONiD23.jpg"&gt;&lt;/p&gt;&lt;p&gt;</w:t>
      </w:r>
      <w:r>
        <w:rPr>
          <w:sz w:val="32"/>
          <w:szCs w:val="32"/>
        </w:rPr>
        <w:t>首段：夏日江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季节的变化总能带来新的风景。在这个炎热难耐的季节里，人们往往会逃离到一些凉爽之地，而我选择了这条流淌着清澈溪水的小道。我踏上了那条小道，它穿越了郁郁葱葱的小山丘和沐浴着阳光的大草原，最终走到了这座古老而又神秘的小镇。这座小镇位于一条名叫“季夏”的河流旁，这个名字听起来就像是对一个梦想或者希望的一种描述。</w:t>
      </w:r>
      <w:r>
        <w:rPr>
          <w:sz w:val="32"/>
          <w:szCs w:val="32"/>
        </w:rPr>
        <w:t>&lt;/p&gt;&lt;p&gt;&lt;img src="/static-img/ZCiwXF0boIss362oeCJTfRL_AJuSLO0QRtxWiJkoBkZaNXN7c_se3AaJtZrPVeAvhpwsfLtUXaeVCFtK6-XhUghHeJt6Zmy7MosBvJqaHR-mD-2Cw3T3ydxL1b69n32DhcXLd4MzykkgwV7XeO8SlyBWlL6xwcoiQk0B2XP1bEUuesJrJ1QVqfI22sCLKUDL.jpg"&gt;&lt;/p&gt;&lt;p&gt;</w:t>
      </w:r>
      <w:r>
        <w:rPr>
          <w:sz w:val="32"/>
          <w:szCs w:val="32"/>
        </w:rPr>
        <w:t>第二段：有其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桥头，看着眼前的景色，不禁赞叹了一声：“真是一幅画卷。”那里的花儿开得正盛，每一朵都像是在向世间展示它们最为纯净、最为动人的姿态。而那些悠扬的声音，也似乎在诉说着某些无法言说的故事。那是不是意味着，即便是在这个喧嚣纷扰的人世间，我们也可以找到属于自己的宁静和快乐？</w:t>
      </w:r>
      <w:r>
        <w:rPr>
          <w:sz w:val="32"/>
          <w:szCs w:val="32"/>
        </w:rPr>
        <w:t>&lt;/p&gt;&lt;p&gt;&lt;img src="/static-img/G2ZfLOpcG-DkXl3KM3htjhL_AJuSLO0QRtxWiJkoBkZaNXN7c_se3AaJtZrPVeAvhpwsfLtUXaeVCFtK6-XhUghHeJt6Zmy7MosBvJqaHR-mD-2Cw3T3ydxL1b69n32DhcXLd4MzykkgwV7XeO8SlyBWlL6xwcoiQk0B2XP1bEUuesJrJ1QVqfI22sCLKUDL.png"&gt;&lt;/p&gt;&lt;p&gt;</w:t>
      </w:r>
      <w:r>
        <w:rPr>
          <w:sz w:val="32"/>
          <w:szCs w:val="32"/>
        </w:rPr>
        <w:t>第三段：虚无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深入探索时，我发现这里并非完美无瑕。有些地方虽然看似平静，但实际上却隐藏了许多问题。而有些事物尽管看似重要，却可能只是表面的装饰，没有内涵。我开始思考，在我们追求完美的时候，有时候需要停下来审视一下自己是否真的理解它背后的意义。</w:t>
      </w:r>
      <w:r>
        <w:rPr>
          <w:sz w:val="32"/>
          <w:szCs w:val="32"/>
        </w:rPr>
        <w:t>&lt;/p&gt;&lt;p&gt;&lt;img src="/static-img/rvcEsSWIA_HRRnc7ENN1pRL_AJuSLO0QRtxWiJkoBkZaNXN7c_se3AaJtZrPVeAvhpwsfLtUXaeVCFtK6-XhUghHeJt6Zmy7MosBvJqaHR-mD-2Cw3T3ydxL1b69n32DhcXLd4MzykkgwV7XeO8SlyBWlL6xwcoiQk0B2XP1bEUuesJrJ1QVqfI22sCLKUDL.png"&gt;&lt;/p&gt;&lt;p&gt;</w:t>
      </w:r>
      <w:r>
        <w:rPr>
          <w:sz w:val="32"/>
          <w:szCs w:val="32"/>
        </w:rPr>
        <w:t>第四段：寻觅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如此，我仍然坚信，只要我们用心去寻找，就一定能够找到那个真正值得我们珍惜的事物。我继续我的旅程，在这个过程中，我遇到了各种各样的人，他们都有他们独特的故事，每个故事都是关于生活、爱情、失望以及再次站起来的。</w:t>
      </w:r>
      <w:r>
        <w:rPr>
          <w:sz w:val="32"/>
          <w:szCs w:val="32"/>
        </w:rPr>
        <w:t>&lt;/p&gt;&lt;p&gt;&lt;img src="/static-img/h1mCglzCuYCwj-1gkjgxmBL_AJuSLO0QRtxWiJkoBkZaNXN7c_se3AaJtZrPVeAvhpwsfLtUXaeVCFtK6-XhUghHeJt6Zmy7MosBvJqaHR-mD-2Cw3T3ydxL1b69n32DhcXLd4MzykkgwV7XeO8SlyBWlL6xwcoiQk0B2XP1bEUuesJrJ1QVqfI22sCLKUDL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最初的话题——“虚有其表”、“季夏江词”。这些词汇其实反映的是一种现象，那就是外表可能并不完全代表内在。当你看到别人的成功或荣耀时，你会不会也这样思考？当你自己努力追求某些东西时，你会不会也意识到真正重要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春天还是秋天，无论是冬天还是夏天，这里的季夏江总是一个令人回忆和期待的地方。因为这里，有你的影子，也许还有你的笑容；那里，有你的脚步，也许还有你的梦想。如果有一天，你决定放下一切，来到这里，那么，请记住，这里等待你的，不仅仅是一片漂泊，更是一份永恒的心灵归宿。在这样的地方，我们才能够更好地理解“虚有其表”，更好地欣赏生命中的每一个瞬间，以及更多未知但充满可能性的事物。</w:t>
      </w:r>
      <w:r>
        <w:rPr>
          <w:sz w:val="32"/>
          <w:szCs w:val="32"/>
        </w:rPr>
        <w:t>&lt;/p&gt;&lt;p&gt;&lt;a href = "/doc/1000473-</w:t>
      </w:r>
      <w:r>
        <w:rPr>
          <w:sz w:val="32"/>
          <w:szCs w:val="32"/>
        </w:rPr>
        <w:t>夏日江畔寻觅虚无之美</w:t>
      </w:r>
      <w:r>
        <w:rPr>
          <w:sz w:val="32"/>
          <w:szCs w:val="32"/>
        </w:rPr>
        <w:t>.doc" rel="alternate" download="1000473-</w:t>
      </w:r>
      <w:r>
        <w:rPr>
          <w:sz w:val="32"/>
          <w:szCs w:val="32"/>
        </w:rPr>
        <w:t>夏日江畔寻觅虚无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