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小说全集阅读指南</w:t>
      </w:r>
      <w:r>
        <w:rPr>
          <w:sz w:val="32"/>
          <w:szCs w:val="32"/>
        </w:rPr>
        <w:t>&lt;/p&gt;&lt;p&gt;&lt;img src="/static-img/owAfp5gocOmLI_dBLUaZnFjkjilPViE5TRLMiJMQlLkQIOprDjNZyf3hs1LuS9vt.jpg"&gt;&lt;/p&gt;&lt;p&gt;</w:t>
      </w:r>
      <w:r>
        <w:rPr>
          <w:sz w:val="32"/>
          <w:szCs w:val="32"/>
        </w:rPr>
        <w:t>了解乐可小说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小说的独特魅力在于其对传统文学元素的创新融合。作者以精湛的手法将古典故事与现代生活相结合，创造出一系列既有深度又富有趣味性的小说。</w:t>
      </w:r>
      <w:r>
        <w:rPr>
          <w:sz w:val="32"/>
          <w:szCs w:val="32"/>
        </w:rPr>
        <w:t>&lt;/p&gt;&lt;p&gt;&lt;img src="/static-img/mNblCb923CcwHGsWrGgIX1jkjilPViE5TRLMiJMQlLmTT8t-H22XeIoJLYpw232550RMs2Q5GvANoTPpWpZDUzhJqMihTTT-dmXqxF8WcZqA3MevynKhoqR5-RqkW03ROfsQRzbP4dccyZmXrU3GV8Hjp0izvU6V9Q0kDBOG33y9w4ONAFA-29JG1uRdPav_U9gh5QsKyT1nuAfB5IF9ow.jpg"&gt;&lt;/p&gt;&lt;p&gt;</w:t>
      </w:r>
      <w:r>
        <w:rPr>
          <w:sz w:val="32"/>
          <w:szCs w:val="32"/>
        </w:rPr>
        <w:t>探索作品主题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小说全集涵盖了多个主题，从爱情、友情到探险冒险，每一部作品都为读者提供了不同的视角和思考空间。无论你是寻求灵感还是想要逃离现实，这些书籍都能满足你的需求。</w:t>
      </w:r>
      <w:r>
        <w:rPr>
          <w:sz w:val="32"/>
          <w:szCs w:val="32"/>
        </w:rPr>
        <w:t>&lt;/p&gt;&lt;p&gt;&lt;img src="/static-img/y68_5NBtPXc4BatbdP8ZzFjkjilPViE5TRLMiJMQlLmTT8t-H22XeIoJLYpw232550RMs2Q5GvANoTPpWpZDUzhJqMihTTT-dmXqxF8WcZqA3MevynKhoqR5-RqkW03ROfsQRzbP4dccyZmXrU3GV8Hjp0izvU6V9Q0kDBOG33y9w4ONAFA-29JG1uRdPav_U9gh5QsKyT1nuAfB5IF9ow.jpg"&gt;&lt;/p&gt;&lt;p&gt;</w:t>
      </w:r>
      <w:r>
        <w:rPr>
          <w:sz w:val="32"/>
          <w:szCs w:val="32"/>
        </w:rPr>
        <w:t>分析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作家，乐可擅长塑造具有鲜明个性的角色。这些角色不仅拥有复杂的情感层次，而且能够引人入胜地展现人物之间错综复杂的人际关系。</w:t>
      </w:r>
      <w:r>
        <w:rPr>
          <w:sz w:val="32"/>
          <w:szCs w:val="32"/>
        </w:rPr>
        <w:t>&lt;/p&gt;&lt;p&gt;&lt;img src="/static-img/J32m5RDBj60UorKRGquIt1jkjilPViE5TRLMiJMQlLmTT8t-H22XeIoJLYpw232550RMs2Q5GvANoTPpWpZDUzhJqMihTTT-dmXqxF8WcZqA3MevynKhoqR5-RqkW03ROfsQRzbP4dccyZmXrU3GV8Hjp0izvU6V9Q0kDBOG33y9w4ONAFA-29JG1uRdPav_U9gh5QsKyT1nuAfB5IF9ow.jpg"&gt;&lt;/p&gt;&lt;p&gt;</w:t>
      </w:r>
      <w:r>
        <w:rPr>
          <w:sz w:val="32"/>
          <w:szCs w:val="32"/>
        </w:rPr>
        <w:t>阅读体验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乐可小说不仅是一种娱乐活动，更是一种文化学习。在这些作品中，你可以找到历史背景、社会观念以及人们生活方式等方面的深刻洞察，让你在享受故事时也能增进知识。</w:t>
      </w:r>
      <w:r>
        <w:rPr>
          <w:sz w:val="32"/>
          <w:szCs w:val="32"/>
        </w:rPr>
        <w:t>&lt;/p&gt;&lt;p&gt;&lt;img src="/static-img/ulLLlxJSmY43mSgXnEcv51jkjilPViE5TRLMiJMQlLmTT8t-H22XeIoJLYpw232550RMs2Q5GvANoTPpWpZDUzhJqMihTTT-dmXqxF8WcZqA3MevynKhoqR5-RqkW03ROfsQRzbP4dccyZmXrU3GV8Hjp0izvU6V9Q0kDBOG33y9w4ONAFA-29JG1uRdPav_U9gh5QsKyT1nuAfB5IF9ow.jpg"&gt;&lt;/p&gt;&lt;p&gt;</w:t>
      </w:r>
      <w:r>
        <w:rPr>
          <w:sz w:val="32"/>
          <w:szCs w:val="32"/>
        </w:rPr>
        <w:t>讨论文本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的小说充满了生动的地理描述和细腻的情感表达，使得整个阅读过程仿佛置身于故事所描述的地方。此外，作者运用的幽默语录和哲学思考也让文本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适合不同年龄段读者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年轻读者还是成熟之辈，都能从这套全集中找到适合自己的书籍。对于孩子们来说，它们提供了一种进入成人的世界的窗口；而成人则能够通过反思过去来理解现在。</w:t>
      </w:r>
      <w:r>
        <w:rPr>
          <w:sz w:val="32"/>
          <w:szCs w:val="32"/>
        </w:rPr>
        <w:t>&lt;/p&gt;&lt;p&gt;&lt;a href = "/doc/1000446-</w:t>
      </w:r>
      <w:r>
        <w:rPr>
          <w:sz w:val="32"/>
          <w:szCs w:val="32"/>
        </w:rPr>
        <w:t>乐可小说全集阅读指南</w:t>
      </w:r>
      <w:r>
        <w:rPr>
          <w:sz w:val="32"/>
          <w:szCs w:val="32"/>
        </w:rPr>
        <w:t>.doc" rel="alternate" download="1000446-</w:t>
      </w:r>
      <w:r>
        <w:rPr>
          <w:sz w:val="32"/>
          <w:szCs w:val="32"/>
        </w:rPr>
        <w:t>乐可小说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