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体育生东北露脸</w:t>
      </w:r>
      <w:r>
        <w:rPr>
          <w:sz w:val="48"/>
          <w:szCs w:val="48"/>
        </w:rPr>
        <w:t>TUBE</w:t>
      </w:r>
      <w:r>
        <w:rPr>
          <w:sz w:val="48"/>
          <w:szCs w:val="48"/>
        </w:rPr>
        <w:t>中国体育界的新星在东北地区的网络视频中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体育界的新星中，东北地区有着怎样的魅力？</w:t>
      </w:r>
      <w:r>
        <w:rPr>
          <w:sz w:val="32"/>
          <w:szCs w:val="32"/>
        </w:rPr>
        <w:t>&lt;/p&gt;&lt;p&gt;&lt;img src="/static-img/QugPRup0H94_NK1_rnF-7MhUV7XkXSvBWrAtpiPhapOyHHa4O6TnJcY4poA2zUzM.jpg"&gt;&lt;/p&gt;&lt;p&gt;</w:t>
      </w:r>
      <w:r>
        <w:rPr>
          <w:sz w:val="32"/>
          <w:szCs w:val="32"/>
        </w:rPr>
        <w:t>在中国体育界，每个赛场上都充满了年轻人追梦的热血与不懈努力。他们来自不同的背景，但共同点是对运动的热爱和对成功的渴望。在这个过程中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成为了一个新的趋势，它让这些年轻运动员有机会展现自己，同时也吸引了更多人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东北地区的体育人才辈出？</w:t>
      </w:r>
      <w:r>
        <w:rPr>
          <w:sz w:val="32"/>
          <w:szCs w:val="32"/>
        </w:rPr>
        <w:t>&lt;/p&gt;&lt;p&gt;&lt;img src="/static-img/6nQfYhS6oYh0LoN-pzGAtshUV7XkXSvBWrAtpiPhapMY_zzCg9rItcSTuL-QLu-KE4--Ad7lVCOW9IRac3MHI5CO9j2n83ChvX7R587nrH5OE9WBHuK8U-ndFHxIhFEUY8DMGMYUxKvjqLVibf8MDCmescP9wzTHpq0aXO1aMGedsHPSSySvi93DOil377ftXHkplPn1NPP8OZPsImOkXQ.jpg"&gt;&lt;/p&gt;&lt;p&gt;</w:t>
      </w:r>
      <w:r>
        <w:rPr>
          <w:sz w:val="32"/>
          <w:szCs w:val="32"/>
        </w:rPr>
        <w:t>谈到中国体育界中的明星，不得不提的是那些来自东北地区的人才。这里的问题意识强、基础教育扎实，这些因素共同为这些孩子们打下了坚实的基础。此外，东北地区文化氛围浓厚，对于传统项目如冰雪运动、田径等拥有深厚的情感，使得这里培育出了众多优秀的运动员。</w:t>
      </w:r>
      <w:r>
        <w:rPr>
          <w:sz w:val="32"/>
          <w:szCs w:val="32"/>
        </w:rPr>
        <w:t>&lt;/p&gt;&lt;p&gt;CHINESE</w:t>
      </w:r>
      <w:r>
        <w:rPr>
          <w:sz w:val="32"/>
          <w:szCs w:val="32"/>
        </w:rPr>
        <w:t>体育生如何通过网络平台展示自己的才能？</w:t>
      </w:r>
      <w:r>
        <w:rPr>
          <w:sz w:val="32"/>
          <w:szCs w:val="32"/>
        </w:rPr>
        <w:t>&lt;/p&gt;&lt;p&gt;&lt;img src="/static-img/-zbaIrvgadCYUiHNnTeek8hUV7XkXSvBWrAtpiPhapMY_zzCg9rItcSTuL-QLu-KE4--Ad7lVCOW9IRac3MHI5CO9j2n83ChvX7R587nrH5OE9WBHuK8U-ndFHxIhFEUY8DMGMYUxKvjqLVibf8MDCmescP9wzTHpq0aXO1aMGedsHPSSySvi93DOil377ftXHkplPn1NPP8OZPsImOkXQ.png"&gt;&lt;/p&gt;&lt;p&gt;</w:t>
      </w:r>
      <w:r>
        <w:rPr>
          <w:sz w:val="32"/>
          <w:szCs w:val="32"/>
        </w:rPr>
        <w:t>随着互联网技术的飞速发展，网络平台成为了一种重要的手段，让普通人也能迅速走向世界舞台。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通过各种社交媒体和视频分享网站，如抖音（</w:t>
      </w:r>
      <w:r>
        <w:rPr>
          <w:sz w:val="32"/>
          <w:szCs w:val="32"/>
        </w:rPr>
        <w:t>TikTok</w:t>
      </w:r>
      <w:r>
        <w:rPr>
          <w:sz w:val="32"/>
          <w:szCs w:val="32"/>
        </w:rPr>
        <w:t>）、快手等，将自己的训练过程、比赛亮点甚至生活趣事发布给全世界。这一举措不仅帮助他们扩大影响力，也为公众提供了一种直观且贴近生活方式来欣赏专业运动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气质与专业能力如何并存？</w:t>
      </w:r>
      <w:r>
        <w:rPr>
          <w:sz w:val="32"/>
          <w:szCs w:val="32"/>
        </w:rPr>
        <w:t>&lt;/p&gt;&lt;p&gt;&lt;img src="/static-img/91rBzJb2ut3cDoCJWQbUBchUV7XkXSvBWrAtpiPhapMY_zzCg9rItcSTuL-QLu-KE4--Ad7lVCOW9IRac3MHI5CO9j2n83ChvX7R587nrH5OE9WBHuK8U-ndFHxIhFEUY8DMGMYUxKvjqLVibf8MDCmescP9wzTHpq0aXO1aMGedsHPSSySvi93DOil377ftXHkplPn1NPP8OZPsImOkXQ.png"&gt;&lt;/p&gt;&lt;p&gt;</w:t>
      </w:r>
      <w:r>
        <w:rPr>
          <w:sz w:val="32"/>
          <w:szCs w:val="32"/>
        </w:rPr>
        <w:t>对于那些想要成为网红或是“自媒体”名人的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来说，他们需要具备双重身份：既要是一个真正擅长该项运动的人，又要能够用独特而具有娱乐性质的手法吸引眼球。这意味着他们必须不断地提升自己的专业技能，同时也不断创新内容，以便更好地适应快速变化的心理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压力，该如何保持动力和激情？</w:t>
      </w:r>
      <w:r>
        <w:rPr>
          <w:sz w:val="32"/>
          <w:szCs w:val="32"/>
        </w:rPr>
        <w:t>&lt;/p&gt;&lt;p&gt;&lt;img src="/static-img/2awPEKbTfJ60C1bcMYzNb8hUV7XkXSvBWrAtpiPhapMY_zzCg9rItcSTuL-QLu-KE4--Ad7lVCOW9IRac3MHI5CO9j2n83ChvX7R587nrH5OE9WBHuK8U-ndFHxIhFEUY8DMGMYUxKvjqLVibf8MDCmescP9wzTHpq0aXO1aMGedsHPSSySvi93DOil377ftXHkplPn1NPP8OZPsImOkXQ.jpg"&gt;&lt;/p&gt;&lt;p&gt;</w:t>
      </w:r>
      <w:r>
        <w:rPr>
          <w:sz w:val="32"/>
          <w:szCs w:val="32"/>
        </w:rPr>
        <w:t>每位年轻选手背后，都有一条艰辛而曲折的人生道路。在这条道路上，他们将会遇到无数次挫折和挑战，而保持动力和激情显然是一项巨大的任务。但正是这种不断前行的心态，让我们看到了一批又一批勇往直前的英雄人物，他们以身作则，为整个社会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可以期待什么样的变化与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以及人们对于健康生活方式越来越重视，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体育生的崛起必将带来更加丰富多彩的一面。不仅如此，这一浪潮还可能促进更多领域之间相互融合，比如科技与教育、文化交流等，从而推动整个社会向前迈进。</w:t>
      </w:r>
      <w:r>
        <w:rPr>
          <w:sz w:val="32"/>
          <w:szCs w:val="32"/>
        </w:rPr>
        <w:t>&lt;/p&gt;&lt;p&gt;&lt;a href = "/doc/1000441-</w:t>
      </w:r>
      <w:r>
        <w:rPr>
          <w:sz w:val="32"/>
          <w:szCs w:val="32"/>
        </w:rPr>
        <w:t>中国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中国体育界的新星在东北地区的网络视频中闪耀</w:t>
      </w:r>
      <w:r>
        <w:rPr>
          <w:sz w:val="32"/>
          <w:szCs w:val="32"/>
        </w:rPr>
        <w:t>.doc" rel="alternate" download="1000441-</w:t>
      </w:r>
      <w:r>
        <w:rPr>
          <w:sz w:val="32"/>
          <w:szCs w:val="32"/>
        </w:rPr>
        <w:t>中国体育生东北露脸</w:t>
      </w:r>
      <w:r>
        <w:rPr>
          <w:sz w:val="32"/>
          <w:szCs w:val="32"/>
        </w:rPr>
        <w:t>TUBE</w:t>
      </w:r>
      <w:r>
        <w:rPr>
          <w:sz w:val="32"/>
          <w:szCs w:val="32"/>
        </w:rPr>
        <w:t>中国体育界的新星在东北地区的网络视频中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