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</w:t>
      </w:r>
      <w:r>
        <w:rPr>
          <w:sz w:val="48"/>
          <w:szCs w:val="48"/>
        </w:rPr>
        <w:t>D</w:t>
      </w:r>
      <w:r>
        <w:rPr>
          <w:sz w:val="48"/>
          <w:szCs w:val="48"/>
        </w:rPr>
        <w:t>肉蒲团国语版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：国语版全解析</w:t>
      </w:r>
      <w:r>
        <w:rPr>
          <w:sz w:val="32"/>
          <w:szCs w:val="32"/>
        </w:rPr>
        <w:t>&lt;/p&gt;&lt;p&gt;&lt;img src="/static-img/vvMAg97J7CfSesXkSqinLyLrDGwylHxMuIFPdkKHtk0H0BZF76OfbpaXJjQx_AFm.jpg"&gt;&lt;/p&gt;&lt;p&gt;</w:t>
      </w:r>
      <w:r>
        <w:rPr>
          <w:sz w:val="32"/>
          <w:szCs w:val="32"/>
        </w:rPr>
        <w:t>在现代娱乐产业中，三维动画电影（简称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）已经成为一种常见的影视形式，而“肉蒲”则是指以性爱为主题的作品。因此，“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完整版国语”这个词组不仅包含了对影片格式和内容的描述，还隐含着它与成人市场的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三维技术革命</w:t>
      </w:r>
      <w:r>
        <w:rPr>
          <w:sz w:val="32"/>
          <w:szCs w:val="32"/>
        </w:rPr>
        <w:t>&lt;/p&gt;&lt;p&gt;&lt;img src="/static-img/k-J3c5s1Ss6uM161P_VpvSLrDGwylHxMuIFPdkKHtk10Ygq3sd23qZ78UmeaeJUrMXl5vP7gAD3HD6c9sf1RQR2unWUEt141AxHXwD60LS5089Acv5hUZZjQRiCjcxXGqP9QmWrAP54BOLlRLohba_vcbxHO-385Du0e1ST0UWfiIBbjJ4aq6PDqwRd2jrcS.png"&gt;&lt;/p&gt;&lt;p&gt;</w:t>
      </w:r>
      <w:r>
        <w:rPr>
          <w:sz w:val="32"/>
          <w:szCs w:val="32"/>
        </w:rPr>
        <w:t>随着科技的飞速发展，三维技术逐渐从科幻电影中走向大众化，它改变了观众观看电影的一种方式。这种立体感十足、视觉冲击力的表现手法，使得观众能够更加真实地感受故事中的场景。这一技术革新，为后来的“肉蒲团”的制作提供了可能，让色情内容也能以更具吸引力的形式呈现给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性爱文化与艺术</w:t>
      </w:r>
      <w:r>
        <w:rPr>
          <w:sz w:val="32"/>
          <w:szCs w:val="32"/>
        </w:rPr>
        <w:t>&lt;/p&gt;&lt;p&gt;&lt;img src="/static-img/N1oTIt8G8Oxe_x8uagr-dSLrDGwylHxMuIFPdkKHtk10Ygq3sd23qZ78UmeaeJUrMXl5vP7gAD3HD6c9sf1RQR2unWUEt141AxHXwD60LS5089Acv5hUZZjQRiCjcxXGqP9QmWrAP54BOLlRLohba_vcbxHO-385Du0e1ST0UWfiIBbjJ4aq6PDqwRd2jrcS.png"&gt;&lt;/p&gt;&lt;p&gt;</w:t>
      </w:r>
      <w:r>
        <w:rPr>
          <w:sz w:val="32"/>
          <w:szCs w:val="32"/>
        </w:rPr>
        <w:t>在不同文化背景下，对性的态度和接受程度各异。然而，无论如何看待，这个社会现象都不能被忽略。对于一些创作者而言，将性爱元素融入到艺术作品中，是一种表达个人想法和探讨社会问题的手段。在某些情况下，它甚至成为了一个商业模式，尤其是在网络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肉蒲团”的诞生与流行</w:t>
      </w:r>
      <w:r>
        <w:rPr>
          <w:sz w:val="32"/>
          <w:szCs w:val="32"/>
        </w:rPr>
        <w:t>&lt;/p&gt;&lt;p&gt;&lt;img src="/static-img/Fkcl6bbSmUj8Z94WaB7HSiLrDGwylHxMuIFPdkKHtk10Ygq3sd23qZ78UmeaeJUrMXl5vP7gAD3HD6c9sf1RQR2unWUEt141AxHXwD60LS5089Acv5hUZZjQRiCjcxXGqP9QmWrAP54BOLlRLohba_vcbxHO-385Du0e1ST0UWfiIBbjJ4aq6PDqwRd2jrcS.jpg"&gt;&lt;/p&gt;&lt;p&gt;&amp;#34;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类型，其起源可以追溯到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，但随着互联网技术的普及，这类内容迅速传播开来，并且在全球范围内形成了一定的粉丝群体。它们通常结合了色情元素、剧情展开以及特效处理等多种要素，以此来提升观众体验。在此基础上，“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完整版国语”的出现，不仅满足了国内市场对于这类产品需求，同时也是对国际标准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语言选择与地域特色</w:t>
      </w:r>
      <w:r>
        <w:rPr>
          <w:sz w:val="32"/>
          <w:szCs w:val="32"/>
        </w:rPr>
        <w:t>&lt;/p&gt;&lt;p&gt;&lt;img src="/static-img/yfPY_PdBUi-bIFnml9kVSCLrDGwylHxMuIFPdkKHtk10Ygq3sd23qZ78UmeaeJUrMXl5vP7gAD3HD6c9sf1RQR2unWUEt141AxHXwD60LS5089Acv5hUZZjQRiCjcxXGqP9QmWrAP54BOLlRLohba_vcbxHO-385Du0e1ST0UWfiIBbjJ4aq6PDqwRd2jrcS.jpg"&gt;&lt;/p&gt;&lt;p&gt;</w:t>
      </w:r>
      <w:r>
        <w:rPr>
          <w:sz w:val="32"/>
          <w:szCs w:val="32"/>
        </w:rPr>
        <w:t>选用国语作为主要语言，在一定程度上反映出生产方对于目标市场定位的考虑。当涉及色情内容时，由于法律和道德标准差异较大，因此不同的国家或地区可能会有不同的审查制度。而使用汉语将这些作品带到了更多非英语母语国家用户面前，同时也为中国内部消费者提供了一种更加贴近本土口味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挑战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完整版国语”这样的产品存在一定的人气，但它同样面临着严格监管和公众舆论上的压力。在很多地方，它们被认为是不适当或者违法发布。但无论如何，该领域依然是一个不断发展变化的地方，有的人则希望通过合理管理这一领域，以保护年轻人免受不良信息影响，同时允许成年人根据自己的意愿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蒸完整版国语”不仅是对一部动画影片的一个描述，更是一种文化现象、一种商业策略以及社会价值判断的一隅。在未来，这个话题很可能会继续激发人们对于性别、科技、艺术以及伦理学等多方面的问题思考。而我们作为评论者，也应该保持开放的心态去理解并评估这一复杂而敏感的话题。</w:t>
      </w:r>
      <w:r>
        <w:rPr>
          <w:sz w:val="32"/>
          <w:szCs w:val="32"/>
        </w:rPr>
        <w:t>&lt;/p&gt;&lt;p&gt;&lt;a href = "/doc/1000321-</w:t>
      </w:r>
      <w:r>
        <w:rPr>
          <w:sz w:val="32"/>
          <w:szCs w:val="32"/>
        </w:rPr>
        <w:t>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国语版全解析</w:t>
      </w:r>
      <w:r>
        <w:rPr>
          <w:sz w:val="32"/>
          <w:szCs w:val="32"/>
        </w:rPr>
        <w:t>.doc" rel="alternate" download="1000321-</w:t>
      </w:r>
      <w:r>
        <w:rPr>
          <w:sz w:val="32"/>
          <w:szCs w:val="32"/>
        </w:rPr>
        <w:t>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国语版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