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那天不小心惹了个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惹了个麻烦</w:t>
      </w:r>
      <w:r>
        <w:rPr>
          <w:sz w:val="32"/>
          <w:szCs w:val="32"/>
        </w:rPr>
        <w:t>&lt;/p&gt;&lt;p&gt;&lt;img src="/static-img/M3Zk0UTCi_7qTXos9xz7VG-4W7Do7nuKcTJAteoFlT5jqwRpYOjewz7LrIL93ooG.png"&gt;&lt;/p&gt;&lt;p&gt;</w:t>
      </w:r>
      <w:r>
        <w:rPr>
          <w:sz w:val="32"/>
          <w:szCs w:val="32"/>
        </w:rPr>
        <w:t>记得那是一个阳光明媚的下午，我和几个朋友在公园里嬉戏打闹。我们玩得很开心，但就在这时，我的一句话似乎触动了一个敏感神经。我随口说了一句“打女孩子光阴”，不知道为什么，那个时候就觉得挺有趣的样子。然而，我没想到这句话会引起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一切都变得那么快。一位女生脸色突然沉下来，她走过来质问我：“你说什么？”我赶紧解释是我随口说的，并不是真的要去打她。但是，她已经气愤至极，不听我的辩解。她叫来保安，把我带到了派出所。</w:t>
      </w:r>
      <w:r>
        <w:rPr>
          <w:sz w:val="32"/>
          <w:szCs w:val="32"/>
        </w:rPr>
        <w:t>&lt;/p&gt;&lt;p&gt;&lt;img src="/static-img/cP58SR4UeWATvxJg9asuKG-4W7Do7nuKcTJAteoFlT7ulS1BfGVVcmfBUQup4HMDmFlCpQTlH8braPdbZgfTh8f_tvq0ZVZrKeJFMDCvOEUT2y_wNAIHL3zfbsiUgYV75RL_8H1FD0sskDITePF-pRo1uHg2YtrlgZzyJjxl7zHFvrKxBkTSSQOlSGSCA0Z2.png"&gt;&lt;/p&gt;&lt;p&gt;</w:t>
      </w:r>
      <w:r>
        <w:rPr>
          <w:sz w:val="32"/>
          <w:szCs w:val="32"/>
        </w:rPr>
        <w:t>在派出所等待的时候，我心里充满了后悔。我知道自己的行为是不对的，也不应该用这种方式去冒犯别人。那些日子里，我一直在反思自己，说话之前是否应该多想想对方会不会因为我的话感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警察叔叔的劝导和家长们的一番教育，我终于明白了什么是真正的友谊，什么是尊重他人的重要性。在学校里，我们常常学习到关于尊重、诚实、友爱这些道德规范，这次的事情让我深刻地体会到了这些道德标准背后的意义。</w:t>
      </w:r>
      <w:r>
        <w:rPr>
          <w:sz w:val="32"/>
          <w:szCs w:val="32"/>
        </w:rPr>
        <w:t>&lt;/p&gt;&lt;p&gt;&lt;img src="/static-img/usrzOhIoUjx9UpvpN_vmPW-4W7Do7nuKcTJAteoFlT7ulS1BfGVVcmfBUQup4HMDmFlCpQTlH8braPdbZgfTh8f_tvq0ZVZrKeJFMDCvOEUT2y_wNAIHL3zfbsiUgYV75RL_8H1FD0sskDITePF-pRo1uHg2YtrlgZzyJjxl7zHFvrKxBkTSSQOlSGSCA0Z2.jpg"&gt;&lt;/p&gt;&lt;p&gt;</w:t>
      </w:r>
      <w:r>
        <w:rPr>
          <w:sz w:val="32"/>
          <w:szCs w:val="32"/>
        </w:rPr>
        <w:t>虽然那件事之后给我留下了一段难忘而又痛苦的经历，但也让我学会了珍惜每一份关系，学会如何面对错误并从中成长。这就是生命中的一次教训，让我更加懂得如何与人相处，更懂得怎样做一个负责任的人。</w:t>
      </w:r>
      <w:r>
        <w:rPr>
          <w:sz w:val="32"/>
          <w:szCs w:val="32"/>
        </w:rPr>
        <w:t>&lt;/p&gt;&lt;p&gt;&lt;a href = "/doc/1000312-</w:t>
      </w:r>
      <w:r>
        <w:rPr>
          <w:sz w:val="32"/>
          <w:szCs w:val="32"/>
        </w:rPr>
        <w:t>打女孩子光阴的作文我那天不小心惹了个麻烦</w:t>
      </w:r>
      <w:r>
        <w:rPr>
          <w:sz w:val="32"/>
          <w:szCs w:val="32"/>
        </w:rPr>
        <w:t>.doc" rel="alternate" download="1000312-</w:t>
      </w:r>
      <w:r>
        <w:rPr>
          <w:sz w:val="32"/>
          <w:szCs w:val="32"/>
        </w:rPr>
        <w:t>打女孩子光阴的作文我那天不小心惹了个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