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eee114</w:t>
      </w:r>
      <w:r>
        <w:rPr>
          <w:sz w:val="48"/>
          <w:szCs w:val="48"/>
        </w:rPr>
        <w:t>开启智能生活新篇章的技术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高速发展的时代，科技与创新是推动社会进步的主要动力。其中，“</w:t>
      </w:r>
      <w:r>
        <w:rPr>
          <w:sz w:val="32"/>
          <w:szCs w:val="32"/>
        </w:rPr>
        <w:t>eee114”</w:t>
      </w:r>
      <w:r>
        <w:rPr>
          <w:sz w:val="32"/>
          <w:szCs w:val="32"/>
        </w:rPr>
        <w:t>作为一项前沿技术，它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地改变着人们的生活方式。在这篇文章中，我们将探讨“</w:t>
      </w:r>
      <w:r>
        <w:rPr>
          <w:sz w:val="32"/>
          <w:szCs w:val="32"/>
        </w:rPr>
        <w:t>eee114”</w:t>
      </w:r>
      <w:r>
        <w:rPr>
          <w:sz w:val="32"/>
          <w:szCs w:val="32"/>
        </w:rPr>
        <w:t>如何通过实际案例，开启了智能生活新篇章。</w:t>
      </w:r>
      <w:r>
        <w:rPr>
          <w:sz w:val="32"/>
          <w:szCs w:val="32"/>
        </w:rPr>
        <w:t>&lt;/p&gt;&lt;p&gt;&lt;img src="/static-img/YVwGN34VTiXx2T1YTifo1OsWYLFnvoLm4WhAJPkN-dOm7Ax_OzIi7rDmxCa57DMd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eee114”</w:t>
      </w:r>
      <w:r>
        <w:rPr>
          <w:sz w:val="32"/>
          <w:szCs w:val="32"/>
        </w:rPr>
        <w:t>的概念并不是一个广为人知的术语，但它背后隐藏的是一系列先进的技术和解决方案。简单来说，“</w:t>
      </w:r>
      <w:r>
        <w:rPr>
          <w:sz w:val="32"/>
          <w:szCs w:val="32"/>
        </w:rPr>
        <w:t>eee114”</w:t>
      </w:r>
      <w:r>
        <w:rPr>
          <w:sz w:val="32"/>
          <w:szCs w:val="32"/>
        </w:rPr>
        <w:t>是一种集成式的人工智能系统，其核心功能包括自动化、数据分析和个性化服务。这使得它能够被应用于各种领域，从家居设备到企业管理，再到医疗健康等多个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家居自动化领域，</w:t>
      </w:r>
      <w:r>
        <w:rPr>
          <w:sz w:val="32"/>
          <w:szCs w:val="32"/>
        </w:rPr>
        <w:t>&amp;#34;eee114&amp;#34;</w:t>
      </w:r>
      <w:r>
        <w:rPr>
          <w:sz w:val="32"/>
          <w:szCs w:val="32"/>
        </w:rPr>
        <w:t>已经被用于开发智能家居系统。用户可以通过手机或电脑远程控制灯光、温度和安全系统，这不仅提高了便利性，还节省了能源消耗。此外，当用户出门旅行时，这些系统还能根据自己的习惯进行自适应调整，比如提前关闭所有电器以节约电费。</w:t>
      </w:r>
      <w:r>
        <w:rPr>
          <w:sz w:val="32"/>
          <w:szCs w:val="32"/>
        </w:rPr>
        <w:t>&lt;/p&gt;&lt;p&gt;&lt;img src="/static-img/xrzI9Cn7MLfm9onge2RWEOsWYLFnvoLm4WhAJPkN-dOodApdp4s3b52eA5HQ-U8ZNsxu92s8fqY7dow47X3KIUrPn-VhAnHlQNIs46-flOZvMdBmHVh6FxfBjd6ur2aOWxVPr7T1xigdun1JbTAeoQuZLXTYFf2x9OYJ_HUQ6es3eoI9GY-WRN4P57JYkQ8X.jpg"&gt;&lt;/p&gt;&lt;p&gt;</w:t>
      </w:r>
      <w:r>
        <w:rPr>
          <w:sz w:val="32"/>
          <w:szCs w:val="32"/>
        </w:rPr>
        <w:t>此外，在医疗健康方面，</w:t>
      </w:r>
      <w:r>
        <w:rPr>
          <w:sz w:val="32"/>
          <w:szCs w:val="32"/>
        </w:rPr>
        <w:t>&amp;#34;eee114&amp;#34;</w:t>
      </w:r>
      <w:r>
        <w:rPr>
          <w:sz w:val="32"/>
          <w:szCs w:val="32"/>
        </w:rPr>
        <w:t>也发挥着重要作用。医院可以利用这种技术来建立更高效的病历管理系统，从而减少医生的工作量，同时确保患者信息的一致性和准确性。此外，这种技术还能帮助预测某些疾病，并提醒医生采取预防措施或者安排必要的手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环境中，“</w:t>
      </w:r>
      <w:r>
        <w:rPr>
          <w:sz w:val="32"/>
          <w:szCs w:val="32"/>
        </w:rPr>
        <w:t>eee114”</w:t>
      </w:r>
      <w:r>
        <w:rPr>
          <w:sz w:val="32"/>
          <w:szCs w:val="32"/>
        </w:rPr>
        <w:t>同样展现出了其强大的价值。一家公司可能会使用这种技术来优化库存管理，自动检测库存水平并根据销售趋势进行补货。这不仅提高了供应链效率，也有助于降低成本。</w:t>
      </w:r>
      <w:r>
        <w:rPr>
          <w:sz w:val="32"/>
          <w:szCs w:val="32"/>
        </w:rPr>
        <w:t>&lt;/p&gt;&lt;p&gt;&lt;img src="/static-img/zmNteOLa-CtDNx6jV1lL6OsWYLFnvoLm4WhAJPkN-dOodApdp4s3b52eA5HQ-U8ZNsxu92s8fqY7dow47X3KIUrPn-VhAnHlQNIs46-flOZvMdBmHVh6FxfBjd6ur2aOWxVPr7T1xigdun1JbTAeoQuZLXTYFf2x9OYJ_HUQ6es3eoI9GY-WRN4P57JYkQ8X.jpg"&gt;&lt;/p&gt;&lt;p&gt;</w:t>
      </w:r>
      <w:r>
        <w:rPr>
          <w:sz w:val="32"/>
          <w:szCs w:val="32"/>
        </w:rPr>
        <w:t>最后，由于“</w:t>
      </w:r>
      <w:r>
        <w:rPr>
          <w:sz w:val="32"/>
          <w:szCs w:val="32"/>
        </w:rPr>
        <w:t>eee114”</w:t>
      </w:r>
      <w:r>
        <w:rPr>
          <w:sz w:val="32"/>
          <w:szCs w:val="32"/>
        </w:rPr>
        <w:t>的隐私保护机制非常严格，它还被用于金融机构中的欺诈检测。这些机构可以使用“</w:t>
      </w:r>
      <w:r>
        <w:rPr>
          <w:sz w:val="32"/>
          <w:szCs w:val="32"/>
        </w:rPr>
        <w:t>eee114”</w:t>
      </w:r>
      <w:r>
        <w:rPr>
          <w:sz w:val="32"/>
          <w:szCs w:val="32"/>
        </w:rPr>
        <w:t>来识别异常交易行为，从而有效地防止诈骗活动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家庭生活还是在商业世界，“</w:t>
      </w:r>
      <w:r>
        <w:rPr>
          <w:sz w:val="32"/>
          <w:szCs w:val="32"/>
        </w:rPr>
        <w:t>eee114”</w:t>
      </w:r>
      <w:r>
        <w:rPr>
          <w:sz w:val="32"/>
          <w:szCs w:val="32"/>
        </w:rPr>
        <w:t>的应用都带来了巨大的变化，让我们的日常更加智慧、高效。这项技术虽然尚未普及，但它正迅速成为推动人类社会向前发展不可或缺的一部分。如果你对未来充满好奇，或许现在就该开始关注一下“</w:t>
      </w:r>
      <w:r>
        <w:rPr>
          <w:sz w:val="32"/>
          <w:szCs w:val="32"/>
        </w:rPr>
        <w:t>eeee14”</w:t>
      </w:r>
      <w:r>
        <w:rPr>
          <w:sz w:val="32"/>
          <w:szCs w:val="32"/>
        </w:rPr>
        <w:t>，因为它正悄然影响着我们每个人的一切。</w:t>
      </w:r>
      <w:r>
        <w:rPr>
          <w:sz w:val="32"/>
          <w:szCs w:val="32"/>
        </w:rPr>
        <w:t>&lt;/p&gt;&lt;p&gt;&lt;img src="/static-img/cgfIAcueHXJOk2rzsTV67esWYLFnvoLm4WhAJPkN-dOodApdp4s3b52eA5HQ-U8ZNsxu92s8fqY7dow47X3KIUrPn-VhAnHlQNIs46-flOZvMdBmHVh6FxfBjd6ur2aOWxVPr7T1xigdun1JbTAeoQuZLXTYFf2x9OYJ_HUQ6es3eoI9GY-WRN4P57JYkQ8X.jpg"&gt;&lt;/p&gt;&lt;p&gt;&lt;a href = "/doc/1000189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eee114</w:t>
      </w:r>
      <w:r>
        <w:rPr>
          <w:sz w:val="32"/>
          <w:szCs w:val="32"/>
        </w:rPr>
        <w:t>开启智能生活新篇章的技术革命</w:t>
      </w:r>
      <w:r>
        <w:rPr>
          <w:sz w:val="32"/>
          <w:szCs w:val="32"/>
        </w:rPr>
        <w:t>.doc" rel="alternate" download="1000189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eee114</w:t>
      </w:r>
      <w:r>
        <w:rPr>
          <w:sz w:val="32"/>
          <w:szCs w:val="32"/>
        </w:rPr>
        <w:t>开启智能生活新篇章的技术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