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从无忧童年到幸福人生的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梦想的小镇上，一个名叫小明的男孩诞生了，他的生命仿佛是天赐的一笔财富。他的快乐生活就像是开启了一本书，从无忧童年到幸福人生的每一页都是他成长的见证。</w:t>
      </w:r>
      <w:r>
        <w:rPr>
          <w:sz w:val="32"/>
          <w:szCs w:val="32"/>
        </w:rPr>
        <w:t>&lt;/p&gt;&lt;p&gt;&lt;img src="/static-img/pWXOoln9sVZKHO4GEMeU8IXasX7RTgYZS3dvRszHBV8Sps5s87Q3Gvs56SsVKgN5.jpeg"&gt;&lt;/p&gt;&lt;p&gt;</w:t>
      </w:r>
      <w:r>
        <w:rPr>
          <w:sz w:val="32"/>
          <w:szCs w:val="32"/>
        </w:rPr>
        <w:t>无忧童年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出生在一个温馨而宁静的小家庭。他父母对他有着深厚的情感，他们给予他最纯真的爱和最坚实的支持。这样的家教让小明在童年时期拥有了一个无忧无虑、自由自在地玩耍的环境，这种体验对于孩子来说至关重要，它为他的性格塑造了坚韧不拔和乐观向上的基石。</w:t>
      </w:r>
      <w:r>
        <w:rPr>
          <w:sz w:val="32"/>
          <w:szCs w:val="32"/>
        </w:rPr>
        <w:t>&lt;/p&gt;&lt;p&gt;&lt;img src="/static-img/JOQhZL8UzPP5NEk--Vw1rYXasX7RTgYZS3dvRszHBV8cKYFwdTCnKVBY61rjmzjt38h3prO7_bgPQRjcfjpEdvUF-UjbzgHRRCqSvC6017xRieyjJfzQhR-3Xj3pBMwd4SwvXGQLGCHo-QV1LZl73medlSJZRKnXUChM2G4yNnaMDQoiW1Ladj-B7VuiaDGBaO1-FxMteGi34Yd8LSZiyw.png"&gt;&lt;/p&gt;&lt;p&gt;</w:t>
      </w:r>
      <w:r>
        <w:rPr>
          <w:sz w:val="32"/>
          <w:szCs w:val="32"/>
        </w:rPr>
        <w:t>学校生活中的闪光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明步入学校，开始接触更广阔的人际世界。在这里，他遇到了不同的同学，也学会了如何与人交往。这段经历帮助他培养出了良好的社交能力，使得他的性格更加开放和包容。此外，小学老师们也如同灯塔一般，为他们提供指引，照亮前行之路，让他们能够顺利地迈向知识海洋。</w:t>
      </w:r>
      <w:r>
        <w:rPr>
          <w:sz w:val="32"/>
          <w:szCs w:val="32"/>
        </w:rPr>
        <w:t>&lt;/p&gt;&lt;p&gt;&lt;img src="/static-img/GrrMKW6sPam849NVhduwxIXasX7RTgYZS3dvRszHBV8cKYFwdTCnKVBY61rjmzjt38h3prO7_bgPQRjcfjpEdvUF-UjbzgHRRCqSvC6017xRieyjJfzQhR-3Xj3pBMwd4SwvXGQLGCHo-QV1LZl73medlSJZRKnXUChM2G4yNnaMDQoiW1Ladj-B7VuiaDGBaO1-FxMteGi34Yd8LSZiyw.png"&gt;&lt;/p&gt;&lt;p&gt;</w:t>
      </w:r>
      <w:r>
        <w:rPr>
          <w:sz w:val="32"/>
          <w:szCs w:val="32"/>
        </w:rPr>
        <w:t>家庭教育中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孩子成长过程中不可或缺的一个环节。在这片绿意盎然的心灵园丁所栽培的小院里，小明受到的是浓厚的人文关怀。父亲常常带着他去自然博物馆，对古老的地球讲述故事；母亲则以精致的手工艺品激发儿子的创造力。这些传统文化与现代理念相结合，让小明对传统有了新的认识，对未来充满期待。</w:t>
      </w:r>
      <w:r>
        <w:rPr>
          <w:sz w:val="32"/>
          <w:szCs w:val="32"/>
        </w:rPr>
        <w:t>&lt;/p&gt;&lt;p&gt;&lt;img src="/static-img/7yc8tVYCZx7g9QNTs26baYXasX7RTgYZS3dvRszHBV8cKYFwdTCnKVBY61rjmzjt38h3prO7_bgPQRjcfjpEdvUF-UjbzgHRRCqSvC6017xRieyjJfzQhR-3Xj3pBMwd4SwvXGQLGCHo-QV1LZl73medlSJZRKnXUChM2G4yNnaMDQoiW1Ladj-B7VuiaDGBaO1-FxMteGi34Yd8LSZiyw.png"&gt;&lt;/p&gt;&lt;p&gt;</w:t>
      </w:r>
      <w:r>
        <w:rPr>
          <w:sz w:val="32"/>
          <w:szCs w:val="32"/>
        </w:rPr>
        <w:t>社区活动中的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是增强社会责任感和团队协作意识的最佳方式。在这里，小明学会如何将个人力量融入集体，以达成共同目标。他参与过多次志愿服务，如清洁公园、帮助需要助力的邻居等，这些经历锻炼出了他的团队合作精神，同时也使得他懂得到了分享与互助之美。</w:t>
      </w:r>
      <w:r>
        <w:rPr>
          <w:sz w:val="32"/>
          <w:szCs w:val="32"/>
        </w:rPr>
        <w:t>&lt;/p&gt;&lt;p&gt;&lt;img src="/static-img/4mvnLSEOKIhKfUHmN2UyLIXasX7RTgYZS3dvRszHBV8cKYFwdTCnKVBY61rjmzjt38h3prO7_bgPQRjcfjpEdvUF-UjbzgHRRCqSvC6017xRieyjJfzQhR-3Xj3pBMwd4SwvXGQLGCHo-QV1LZl73medlSJZRKnXUChM2G4yNnaMDQoiW1Ladj-B7VuiaDGBaO1-FxMteGi34Yd8LSZiyw.png"&gt;&lt;/p&gt;&lt;p&gt;</w:t>
      </w:r>
      <w:r>
        <w:rPr>
          <w:sz w:val="32"/>
          <w:szCs w:val="32"/>
        </w:rPr>
        <w:t>成长道路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面临更多挑战，无论是在学习上还是在情感关系上。但每一次挫折都是一次宝贵的学习机会，他用自己的方式去解决问题，不断进步。他学会了如何面对逆境，用积极的心态去迎接每一次机遇，这样的心态让他勇敢地走向未来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大结局——幸福安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漫长而又短暂的一程旅途之后，小 明站在自己人生的巅峰，那是一个宁静而又繁忙的地方，是一片由汗水浇灌出来、阳光温暖过的地方。这就是我们追求的人生大结局——健康快乐，一份平凡却非凡的人生，是所有努力终究所要达到的目的。如果说这一切不过是一场阅读，那么读者们请继续翻阅，因为正义总会胜利，最终我们的英雄将成为传奇。而如果这是真实发生的话，那么我们只需微笑，因为这是属于我们的故事。</w:t>
      </w:r>
      <w:r>
        <w:rPr>
          <w:sz w:val="32"/>
          <w:szCs w:val="32"/>
        </w:rPr>
        <w:t>&lt;/p&gt;&lt;p&gt;&lt;a href = "/doc/1000160-</w:t>
      </w:r>
      <w:r>
        <w:rPr>
          <w:sz w:val="32"/>
          <w:szCs w:val="32"/>
        </w:rPr>
        <w:t>小明的快乐生活从无忧童年到幸福人生的大结局</w:t>
      </w:r>
      <w:r>
        <w:rPr>
          <w:sz w:val="32"/>
          <w:szCs w:val="32"/>
        </w:rPr>
        <w:t>.doc" rel="alternate" download="1000160-</w:t>
      </w:r>
      <w:r>
        <w:rPr>
          <w:sz w:val="32"/>
          <w:szCs w:val="32"/>
        </w:rPr>
        <w:t>小明的快乐生活从无忧童年到幸福人生的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