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的公众场合吃饭时的不当行为与社会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开腿的公众场合：吃饭时的不当行为与社会规范</w:t>
      </w:r>
      <w:r>
        <w:rPr>
          <w:sz w:val="32"/>
          <w:szCs w:val="32"/>
        </w:rPr>
        <w:t>&lt;/p&gt;&lt;p&gt;&lt;img src="/static-img/t42cS2iha8NqQtuKGqb70Gslj0Z_Hx2nLR962WNuJyKeMc9CuZDsxEkKhG061Lmm.png"&gt;&lt;/p&gt;&lt;p&gt;</w:t>
      </w:r>
      <w:r>
        <w:rPr>
          <w:sz w:val="32"/>
          <w:szCs w:val="32"/>
        </w:rPr>
        <w:t>在现代社会，公共场所的礼仪已经成为一个重要的话题。其中，吃饭时把腿张开故意让公是一种普遍存在的问题，这种行为不仅影响到个人的形象，也可能引起他人不适。以下是对此问题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当行为的观察</w:t>
      </w:r>
      <w:r>
        <w:rPr>
          <w:sz w:val="32"/>
          <w:szCs w:val="32"/>
        </w:rPr>
        <w:t>&lt;/p&gt;&lt;p&gt;&lt;img src="/static-img/a8EufXC5Q4HEhA0ZCRmAv2slj0Z_Hx2nLR962WNuJyLNAR0pHd_s1uJMMEMtNyddQ2C16CvvV0vdrkbR9IsJTBXw0FagkBkJujjt3fc72a8hUfGxbVSxXU4rX-JDf_fE4Ve9Dutfp1eDW2pkUcQpH-QhP6Bq6hfnwNnH7P3Y0fLH5eY5Uyeb9ukg_fH-0GCdgdBBMWxcPdMlZqB8csXvAA.jpg"&gt;&lt;/p&gt;&lt;p&gt;</w:t>
      </w:r>
      <w:r>
        <w:rPr>
          <w:sz w:val="32"/>
          <w:szCs w:val="32"/>
        </w:rPr>
        <w:t>在餐厅、咖啡馆等公共食堂中，人们通常会选择坐下享用美食。但有时候，一些人却喜欢将自己的双腿张开，让其他顾客感到紧张和尴尬。这一举动往往出于无意识，但其结果却是明显可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文化差异</w:t>
      </w:r>
      <w:r>
        <w:rPr>
          <w:sz w:val="32"/>
          <w:szCs w:val="32"/>
        </w:rPr>
        <w:t>&lt;/p&gt;&lt;p&gt;&lt;img src="/static-img/bObOGhvcGfjXTaVZT5aBD2slj0Z_Hx2nLR962WNuJyLNAR0pHd_s1uJMMEMtNyddQ2C16CvvV0vdrkbR9IsJTBXw0FagkBkJujjt3fc72a8hUfGxbVSxXU4rX-JDf_fE4Ve9Dutfp1eDW2pkUcQpH-QhP6Bq6hfnwNnH7P3Y0fLH5eY5Uyeb9ukg_fH-0GCdgdBBMWxcPdMlZqB8csXvAA.jpg"&gt;&lt;/p&gt;&lt;p&gt;</w:t>
      </w:r>
      <w:r>
        <w:rPr>
          <w:sz w:val="32"/>
          <w:szCs w:val="32"/>
        </w:rPr>
        <w:t>不同的文化背景下，对于身体语言的解读和接受程度各异。在某些文化中，将双脚交叉放置甚至伸展直肆被视为一种舒适或自信体现。而在另一些地区，这样的姿势则被认为是不礼貌或过分亲昵。因此，在国际交流中特别需要注意这种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感知</w:t>
      </w:r>
      <w:r>
        <w:rPr>
          <w:sz w:val="32"/>
          <w:szCs w:val="32"/>
        </w:rPr>
        <w:t>&lt;/p&gt;&lt;p&gt;&lt;img src="/static-img/8_Zjloe9nfH39XC3IM9snWslj0Z_Hx2nLR962WNuJyLNAR0pHd_s1uJMMEMtNyddQ2C16CvvV0vdrkbR9IsJTBXw0FagkBkJujjt3fc72a8hUfGxbVSxXU4rX-JDf_fE4Ve9Dutfp1eDW2pkUcQpH-QhP6Bq6hfnwNnH7P3Y0fLH5eY5Uyeb9ukg_fH-0GCdgdBBMWxcPdMlZqB8csXvAA.jpg"&gt;&lt;/p&gt;&lt;p&gt;</w:t>
      </w:r>
      <w:r>
        <w:rPr>
          <w:sz w:val="32"/>
          <w:szCs w:val="32"/>
        </w:rPr>
        <w:t>每个人都有自己独特的心理边界，当别人的身体接近这个界限时，就会感到不安或压迫。在公共场合尤其如此，因为人们之间的人际距离和私密性需求不同，而未经允许就改变这些界限，无疑会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对他人的影响</w:t>
      </w:r>
      <w:r>
        <w:rPr>
          <w:sz w:val="32"/>
          <w:szCs w:val="32"/>
        </w:rPr>
        <w:t>&lt;/p&gt;&lt;p&gt;&lt;img src="/static-img/amjWeBhtA8H2teFH7_thfmslj0Z_Hx2nLR962WNuJyLNAR0pHd_s1uJMMEMtNyddQ2C16CvvV0vdrkbR9IsJTBXw0FagkBkJujjt3fc72a8hUfGxbVSxXU4rX-JDf_fE4Ve9Dutfp1eDW2pkUcQpH-QhP6Bq6hfnwNnH7P3Y0fLH5eY5Uyeb9ukg_fH-0GCdgdBBMWxcPdMlZqB8csXvAA.png"&gt;&lt;/p&gt;&lt;p&gt;</w:t>
      </w:r>
      <w:r>
        <w:rPr>
          <w:sz w:val="32"/>
          <w:szCs w:val="32"/>
        </w:rPr>
        <w:t>如果有人因为你的不当行为而感到困扰，那么这就是一种负面影响。不管你是否意识到了这一点，都应当尽量避免给他人带来烦恼。如果能考虑到周围环境，并做出相应调整，那么我们都能共同创造一个更加愉悦的生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，我们可以提高人们对公共场合礼仪知识的认识。而对于那些习惯了这种方式的人来说，更需要自我约束，即使是在没有旁观者的情况下也要保持基本礼貌。如果每个人都能够遵循基本规则，那么我们的日常生活就会变得更加文明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安全角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公共卫生安全角度看，把双脚伸展开来可能增加了传染病风险，比如直接接触地面上的细菌或者污染物。如果能够注意保持足够远离身边人的距离，同时定期清洁手部，则更有利于维护自身健康。</w:t>
      </w:r>
      <w:r>
        <w:rPr>
          <w:sz w:val="32"/>
          <w:szCs w:val="32"/>
        </w:rPr>
        <w:t>&lt;/p&gt;&lt;p&gt;&lt;a href = "/doc/1000027-</w:t>
      </w:r>
      <w:r>
        <w:rPr>
          <w:sz w:val="32"/>
          <w:szCs w:val="32"/>
        </w:rPr>
        <w:t>张开腿的公众场合吃饭时的不当行为与社会规范</w:t>
      </w:r>
      <w:r>
        <w:rPr>
          <w:sz w:val="32"/>
          <w:szCs w:val="32"/>
        </w:rPr>
        <w:t>.doc" rel="alternate" download="1000027-</w:t>
      </w:r>
      <w:r>
        <w:rPr>
          <w:sz w:val="32"/>
          <w:szCs w:val="32"/>
        </w:rPr>
        <w:t>张开腿的公众场合吃饭时的不当行为与社会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