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金银花免费阅读古风仙侠世界的浪漫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风仙侠世界中，有一个关于《姜可》金银花免费笔趣的小说，它以其独特的故事和深刻的人物塑造而闻名。这个故事讲述了一个普通女孩姜可，在一次偶然的机会下，发现自己拥有了一种特殊的能力——能够通过金银花来治愈任何疾病。这场突如其来的改变让姜可从平凡走向非凡，她踏上了修炼之路。</w:t>
      </w:r>
      <w:r>
        <w:rPr>
          <w:sz w:val="32"/>
          <w:szCs w:val="32"/>
        </w:rPr>
        <w:t>&lt;/p&gt;&lt;p&gt;&lt;img src="/static-img/bDVxRrsE89u0Nr1oA4kiUl0VM2t19PDhWSFoqtkVKmdx3qaFjX5RWE1lemZ6b2ZC.jpg"&gt;&lt;/p&gt;&lt;p&gt;</w:t>
      </w:r>
      <w:r>
        <w:rPr>
          <w:sz w:val="32"/>
          <w:szCs w:val="32"/>
        </w:rPr>
        <w:t>奇迹般的发现</w:t>
      </w:r>
      <w:r>
        <w:rPr>
          <w:sz w:val="32"/>
          <w:szCs w:val="32"/>
        </w:rPr>
        <w:t>&lt;/p&gt;&lt;p&gt;</w:t>
      </w:r>
      <w:r>
        <w:rPr>
          <w:sz w:val="32"/>
          <w:szCs w:val="32"/>
        </w:rPr>
        <w:t>在这篇小说里，作者巧妙地将姜可从一位不起眼的小镇姑娘变成了一个掌握着神秘力量的人。她的旅程充满了挑战和困难，但每次克服之后，都有更强大的力量等待她去发掘。在遇见金银花之前，姜可只是一个普通人，她没有特别的技能，也没有显著的地位。但是，一次偶然得知金银花可以治愈所有疾病的事实彻底改变了她的命运。</w:t>
      </w:r>
      <w:r>
        <w:rPr>
          <w:sz w:val="32"/>
          <w:szCs w:val="32"/>
        </w:rPr>
        <w:t>&lt;/p&gt;&lt;p&gt;&lt;img src="/static-img/cxT6oBj4Vi1G7nKwoX1OaF0VM2t19PDhWSFoqtkVKmeVq7LWfXJ4vq17Iaqwi0acTwDUV8h7wOVk06039ZNsoZUiBbG0pvfjqLgWkjTG2hR2379ztqYi-SukbCMtPh5Trt5ehKuFiT-SnGioRech49z09J8qzRVZSCI8HhstcuGuEf1J2sWNPZT-warOCyXn97KGY2JpGUVmFqrNBmYuOTIjpKR8aRAd2eKXJebwxpE.jpg"&gt;&lt;/p&gt;&lt;p&gt;</w:t>
      </w:r>
      <w:r>
        <w:rPr>
          <w:sz w:val="32"/>
          <w:szCs w:val="32"/>
        </w:rPr>
        <w:t>修炼之路上的磨砺</w:t>
      </w:r>
      <w:r>
        <w:rPr>
          <w:sz w:val="32"/>
          <w:szCs w:val="32"/>
        </w:rPr>
        <w:t>&lt;/p&gt;&lt;p&gt;</w:t>
      </w:r>
      <w:r>
        <w:rPr>
          <w:sz w:val="32"/>
          <w:szCs w:val="32"/>
        </w:rPr>
        <w:t>随着时间的推移，姜可开始学着如何使用这些奇异植物。她经历了一系列艰苦卓绝的修炼，每一次失败都让她更加坚定要达成目标的心理准备。在这个过程中，她遇到了各种各样的师傅，他们都传授给她不同的技艺与智慧，这些都是帮助她成为真正仙人的宝贵财富。</w:t>
      </w:r>
      <w:r>
        <w:rPr>
          <w:sz w:val="32"/>
          <w:szCs w:val="32"/>
        </w:rPr>
        <w:t>&lt;/p&gt;&lt;p&gt;&lt;img src="/static-img/cB1PSzrF-liXVp4iBOUyn10VM2t19PDhWSFoqtkVKmeVq7LWfXJ4vq17Iaqwi0acTwDUV8h7wOVk06039ZNsoZUiBbG0pvfjqLgWkjTG2hR2379ztqYi-SukbCMtPh5Trt5ehKuFiT-SnGioRech49z09J8qzRVZSCI8HhstcuGuEf1J2sWNPZT-warOCyXn97KGY2JpGUVmFqrNBmYuOTIjpKR8aRAd2eKXJebwxpE.jpg"&gt;&lt;/p&gt;&lt;p&gt;</w:t>
      </w:r>
      <w:r>
        <w:rPr>
          <w:sz w:val="32"/>
          <w:szCs w:val="32"/>
        </w:rPr>
        <w:t>与他人的相遇</w:t>
      </w:r>
      <w:r>
        <w:rPr>
          <w:sz w:val="32"/>
          <w:szCs w:val="32"/>
        </w:rPr>
        <w:t>&lt;/p&gt;&lt;p&gt;</w:t>
      </w:r>
      <w:r>
        <w:rPr>
          <w:sz w:val="32"/>
          <w:szCs w:val="32"/>
        </w:rPr>
        <w:t>在修行之路上，姜可也结识了一些重要人物。他们有些是同道中人，有些则是一直以来隐藏在阴影中的敌手。无论是哪一种关系，对于姜可是极为珍贵的一课。她学会了如何与不同的人合作，又学会了如何保护自己免受伤害。这些经历使得她的心灵变得更加坚韧，不仅如此，还培养出了她独特而强大的意志力。</w:t>
      </w:r>
      <w:r>
        <w:rPr>
          <w:sz w:val="32"/>
          <w:szCs w:val="32"/>
        </w:rPr>
        <w:t>&lt;/p&gt;&lt;p&gt;&lt;img src="/static-img/MIYgZ2gJcGWutpHrJQQhm10VM2t19PDhWSFoqtkVKmeVq7LWfXJ4vq17Iaqwi0acTwDUV8h7wOVk06039ZNsoZUiBbG0pvfjqLgWkjTG2hR2379ztqYi-SukbCMtPh5Trt5ehKuFiT-SnGioRech49z09J8qzRVZSCI8HhstcuGuEf1J2sWNPZT-warOCyXn97KGY2JpGUVmFqrNBmYuOTIjpKR8aRAd2eKXJebwxpE.jpg"&gt;&lt;/p&gt;&lt;p&gt;</w:t>
      </w:r>
      <w:r>
        <w:rPr>
          <w:sz w:val="32"/>
          <w:szCs w:val="32"/>
        </w:rPr>
        <w:t>探索未知领域</w:t>
      </w:r>
      <w:r>
        <w:rPr>
          <w:sz w:val="32"/>
          <w:szCs w:val="32"/>
        </w:rPr>
        <w:t>&lt;/p&gt;&lt;p&gt;</w:t>
      </w:r>
      <w:r>
        <w:rPr>
          <w:sz w:val="32"/>
          <w:szCs w:val="32"/>
        </w:rPr>
        <w:t>《 姬 可》金银花免费笔趣 的魅力还在于它对未知领域探索的一幕幕精彩。而这正是最吸引读者的部分。随着故事发展，我们看到的是一位逐渐成长为真正仙人的女孩，以及围绕着她的世界不断扩展开来。这是一个充满魔法、勇气和爱情的地方，每一页书都似乎带有一抹神秘色彩，让人忍不住想要继续翻阅下去。</w:t>
      </w:r>
      <w:r>
        <w:rPr>
          <w:sz w:val="32"/>
          <w:szCs w:val="32"/>
        </w:rPr>
        <w:t>&lt;/p&gt;&lt;p&gt;&lt;img src="/static-img/8hmDjjpnjdAfPoY7Ko_un10VM2t19PDhWSFoqtkVKmeVq7LWfXJ4vq17Iaqwi0acTwDUV8h7wOVk06039ZNsoZUiBbG0pvfjqLgWkjTG2hR2379ztqYi-SukbCMtPh5Trt5ehKuFiT-SnGioRech49z09J8qzRVZSCI8HhstcuGuEf1J2sWNPZT-warOCyXn97KGY2JpGUVmFqrNBmYuOTIjpKR8aRAd2eKXJebwxpE.jpg"&gt;&lt;/p&gt;&lt;p&gt;</w:t>
      </w:r>
      <w:r>
        <w:rPr>
          <w:sz w:val="32"/>
          <w:szCs w:val="32"/>
        </w:rPr>
        <w:t>结语：未来或许光明？</w:t>
      </w:r>
      <w:r>
        <w:rPr>
          <w:sz w:val="32"/>
          <w:szCs w:val="32"/>
        </w:rPr>
        <w:t>&lt;/p&gt;&lt;p&gt;</w:t>
      </w:r>
      <w:r>
        <w:rPr>
          <w:sz w:val="32"/>
          <w:szCs w:val="32"/>
        </w:rPr>
        <w:t>最后，在这样一个充满希望与挑战的小说里，我们看到了主角面临的一个选择：是否继续追求更高层次的情感体验，或是保持现有的状态，即便可能意味着放弃某些梦想。不过，无论何种选择都会带来新的冒险，因为这是《 姬 可》的特色——每个决定都是通往新世界的大门。此时此刻，你已经被这本书深深吸引，你想知道接下来会发生什么吗？</w:t>
      </w:r>
      <w:r>
        <w:rPr>
          <w:sz w:val="32"/>
          <w:szCs w:val="32"/>
        </w:rPr>
        <w:t>&lt;/p&gt;&lt;p&gt;&lt;a href = "/doc/1000018-</w:t>
      </w:r>
      <w:r>
        <w:rPr>
          <w:sz w:val="32"/>
          <w:szCs w:val="32"/>
        </w:rPr>
        <w:t>姜可金银花免费阅读古风仙侠世界的浪漫与冒险</w:t>
      </w:r>
      <w:r>
        <w:rPr>
          <w:sz w:val="32"/>
          <w:szCs w:val="32"/>
        </w:rPr>
        <w:t>.doc" rel="alternate" download="1000018-</w:t>
      </w:r>
      <w:r>
        <w:rPr>
          <w:sz w:val="32"/>
          <w:szCs w:val="32"/>
        </w:rPr>
        <w:t>姜可金银花免费阅读古风仙侠世界的浪漫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